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А О ЗАДАТКЕ N 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"___"________ ____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Конкурсный управляющий ГП «Костромахозлес» Тимошков Сергей Александрович, действующий на основании определения арбитражного суда Костромской области от 09.02.2015 г. по делу N А31-7717/2014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. Претендент обязуется перечислить на счет Организатора торгов задаток в размере 10 процентов начальной цены продажи в счет обеспечения оплаты приобретаемого на проводимых Организатором торгов __.__.201__ г. торгах в электронной форме с открытой формой представления предложений о цене имущества Должника.  Задаток должен быть перечислен в срок, обеспечивающий поступление задатка на счет Организатора торгов до момента подачи заявки на участие в торгах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.2. В случае признания Претендента победителем торгов или единственным участником 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В случае отказа или уклонения Претендента от подписания договора купли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л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атор торгов: Конкурсный управляющий ГП «Костромахозлес» Тимошков Сергей Александрович; адрес: г. Кострома,  ул. Красная Маевка, дом 75, ИНН 3327101316, р/с № 40602810229000100035 в отделении № 8640 Сбербанка России г.Кострома, к/сч 30101810200000000623, БИК 043469623.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ФЭО</dc:creator>
  <dc:description/>
  <cp:keywords/>
  <dc:language>en-US</dc:language>
  <cp:lastModifiedBy>сергей</cp:lastModifiedBy>
  <dcterms:modified xsi:type="dcterms:W3CDTF">2017-03-16T10:41:00Z</dcterms:modified>
  <cp:revision>5</cp:revision>
  <dc:subject/>
  <dc:title>Проект </dc:title>
</cp:coreProperties>
</file>