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1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ясная стра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1130, Рязанская обл., Рыбновский р-он, д. Марково, ОГРН 1096229002880, ИНН 62290675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246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12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склад, нежилое, общ. пл. 1019,8 кв.м., кад. номер: 62:13:0670101:382, адрес: Рязанская обл., Рыбновский р-он, с/п Марковское, д. Марково; склад, нежилое, общ. пл. 69,2 кв.м., кад. номер: 62:13:0670101:384, адрес: Рязанская обл., Рыбновский р-он, с/ Марковское, c. Марково; гараж, нежилое, общ. пл. 68,4 кв.м., кад. номер: 62:13:0670101:338, адрес: Рязанская обл., Рыбновский р-он, с/п Марковское, дер. Марк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артофелехранилища, нежилое, общ. пл. 1366,5 кв.м, кад. номер: 62:13:0220101:144, адрес: Рязанская обл., Рыбновский р-он, с/п Марковское, с. Волынь; здание зерносклад, нежилое, общ. пл. 589,3 кв.м., кад. номер: 62:13:0220101:146, адрес: Рязанская обл., Рыбновский р-он, с/п Марковское, с. Волын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административное (здание бывшего д/сада), нежилое, лит. Б, общ. пл. 451,3 кв.м., кад. номер: 62:13:0670101:381, адрес: Рязанская обл., Рыбновский р-он, с/п Марковское, д. Марково; земельный участок, земли населенных пунктов, для размещения и обслуживания административного здания, общ. пл. 2807 кв. м, кад. номер 62:13:0670101:204, адрес: Рязанская обл., Рыбновский р-он, д. Марк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17 г. и заканчивается 03.10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копию платежного документа с отметкой банка об исполнении, подтверждающая внесение заявителем задатка на счет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58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4 23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3 20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внести денежные средства на специальный расчетный счет должника. Задаток составляет 10 % от начальной стоимости имущества. Задаток должен быть внесен заявителем в срок, обеспечивающий его поступление на счет организатора торгов до даты и времени окончания приема заявок на участие в торгах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025, к/с 30101810900000000793, БИК 046126793 в Рязанский РФ АО «Россельхозбанк», получатель ООО «Мясная страна» (ИНН 6229067574/КПП 6213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5 87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542 31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632 0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93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7 11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1 601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и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11.10.17 г в течение двух часов после окончания торгов на http://www.lot-online.ru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0000, РФ, Рязанская область, г. Рязань, ул. Семинарская, д. 19, корп. 2, кв. 1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07:00Z</dcterms:created>
  <dc:creator>Просвирницына Рина</dc:creator>
  <dc:description/>
  <dc:language>en-US</dc:language>
  <cp:lastModifiedBy>NIX</cp:lastModifiedBy>
  <cp:lastPrinted>2010-11-10T17:05:00Z</cp:lastPrinted>
  <dcterms:modified xsi:type="dcterms:W3CDTF">2017-08-25T09:07:00Z</dcterms:modified>
  <cp:revision>2</cp:revision>
  <dc:subject/>
  <dc:title>3</dc:title>
</cp:coreProperties>
</file>