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 № 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доли в прав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1025"/>
        <w:gridCol w:w="4325"/>
      </w:tblGrid>
      <w:tr>
        <w:trPr/>
        <w:tc>
          <w:tcPr>
            <w:tcW w:w="4220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. Тюмень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5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«_____________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7 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Аксёнов Виталий Викторови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менуемый в дальнейшем "Продавец", в лице финансового управляющего Зворыгина Петра Анатольевича, действующего на основа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ешения Арбитражного суда Тюменской области от 07 июня 2017 г. по делу № А70-175/2017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Покупатель» в лице____________________________________________, 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й на основании доверенности Уста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другой стороны, далее совместно именуемые -  «Стороны», </w:t>
      </w:r>
      <w:r>
        <w:rPr>
          <w:rFonts w:cs="Times New Roman" w:ascii="Times New Roman" w:hAnsi="Times New Roman"/>
          <w:spacing w:val="-5"/>
          <w:sz w:val="24"/>
          <w:szCs w:val="24"/>
        </w:rPr>
        <w:t>а по отдельности и совместно именуемые соответственно «Сторона», «Стороны», заключили настоящий Договор о нижеследующе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2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1. Продавец обязуется на условиях настоящего договора передать Покупателю Лот № 1, состоящий из</w:t>
      </w:r>
      <w:r>
        <w:rPr>
          <w:b/>
          <w:sz w:val="24"/>
          <w:szCs w:val="24"/>
        </w:rPr>
        <w:t xml:space="preserve"> </w:t>
      </w:r>
      <w:r>
        <w:rPr>
          <w:rFonts w:eastAsia="" w:cs="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Доли в праве 1/4 в квартире, назначение: жилое, общая площадь 105,3 кв.м., расположенное по адресу: Тюменская область, Омутинский район, с. Омутинское, ул. Российская, д. 1, кв. 2. Кадастровый (или условный) номер 72:13:0101001:775. Имущество имеет обременение в виде преимущественного права выкупа иных собственников, которым принадлежит Имущество на праве общей долевой собственности (ст. 250 ГК РФ)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«Доля в праве</w:t>
      </w:r>
      <w:r>
        <w:rPr>
          <w:sz w:val="24"/>
          <w:szCs w:val="24"/>
        </w:rPr>
        <w:t>»), а Покупатель обязуется п</w:t>
      </w:r>
      <w:r>
        <w:rPr>
          <w:szCs w:val="24"/>
        </w:rPr>
        <w:t>ринять Долю в праве, указанное в настоящем пункте  договора и уплатить Продавцу обусловленную договором стоимость Доли в праве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в праве по лоту № 1, указанного в пункте 1.1 настоящего  договора принадлежит Продавцу на основании: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идетельства 72 НМ 248956 выданного 09.11.2012 г.  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 момента заключения настоящего договора Продавец не вправе совершать какие-либо сделки по продаже Доля в праве с третьими лицами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купатель обязуется уплатить за Доля в праве цену в соответствии с п. 2.1 настоящего договора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ереход права собственности на Долю в праве, указанное в п.1.1 настоящего договора осуществляется только после полной оплаты суммы, указанной в п.2.1 настоящего договора.</w:t>
      </w:r>
    </w:p>
    <w:p>
      <w:pPr>
        <w:pStyle w:val="Normal"/>
        <w:widowControl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ача Доля в праве</w:t>
      </w:r>
      <w:r>
        <w:rPr>
          <w:rFonts w:cs="Times New Roman" w:ascii="Times New Roman" w:hAnsi="Times New Roman"/>
          <w:sz w:val="24"/>
          <w:szCs w:val="24"/>
        </w:rPr>
        <w:t>, указанного в п.1.1 настоящего договор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одавцом и принятие его Покупателем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ются по передаточному акту, подписываемому сторонами.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на договора. Порядок расчетов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sz w:val="24"/>
          <w:szCs w:val="24"/>
        </w:rPr>
        <w:t xml:space="preserve">2.1. Цена продажи Доля в праве определена по результатам торгов </w:t>
      </w:r>
      <w:r>
        <w:rPr>
          <w:rFonts w:cs="Times New Roman" w:ascii="Times New Roman" w:hAnsi="Times New Roman"/>
          <w:sz w:val="24"/>
          <w:szCs w:val="24"/>
        </w:rPr>
        <w:t>имуществом Продавца в форме открытого аукциона (Лотом № 1) в соответствии с условиями и порядком проведения торгов, указанными в сообщении о проведении торгов, опубликованном на сайте Единого федереального ресурса сведений о банкротстве (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bankrot.fedresurs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№ _________________________, в размере __________________________ рублей, (НДС нет).</w:t>
      </w:r>
    </w:p>
    <w:p>
      <w:pPr>
        <w:pStyle w:val="Normal"/>
        <w:ind w:left="0" w:right="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2. Оплата Покупателем установленной п. 3.1 Договора цены продажи Доля в праве производится в течение </w:t>
      </w:r>
      <w:r>
        <w:rPr>
          <w:rFonts w:cs="Times New Roman" w:ascii="Times New Roman" w:hAnsi="Times New Roman"/>
          <w:sz w:val="24"/>
          <w:szCs w:val="24"/>
        </w:rPr>
        <w:t xml:space="preserve">в течение 30 (Тридцать) дней со дня подписания настоящего Договора путем перечисления денежных средств в размере ___________________________ рублей (за вычетом суммы внесенного ранее задатка для участия в торгах в  сумме 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  </w:t>
      </w:r>
      <w:r>
        <w:rPr>
          <w:rFonts w:cs="Times New Roman" w:ascii="Times New Roman" w:hAnsi="Times New Roman"/>
          <w:sz w:val="24"/>
          <w:szCs w:val="24"/>
        </w:rPr>
        <w:t>(_______________________) рублей  на расчетный счет Продавца, указанный в п. 7 настоящего Договора:</w:t>
      </w:r>
    </w:p>
    <w:p>
      <w:pPr>
        <w:pStyle w:val="31"/>
        <w:ind w:left="0" w:right="0" w:firstLine="720"/>
        <w:rPr>
          <w:rFonts w:ascii="Times New Roman" w:hAnsi="Times New Roman" w:cs="Times New Roman"/>
          <w:sz w:val="24"/>
          <w:szCs w:val="24"/>
          <w:lang w:eastAsia="en-US" w:bidi="fa-IR"/>
        </w:rPr>
      </w:pPr>
      <w:r>
        <w:rPr>
          <w:rFonts w:cs="Times New Roman" w:ascii="Times New Roman" w:hAnsi="Times New Roman"/>
          <w:sz w:val="24"/>
          <w:szCs w:val="24"/>
        </w:rPr>
        <w:t>В назначении платежа необходимо указать: «Оплата по договору купли-продажи доли в праве  № _____ от «___»__________2017, лот № 1, торги имуществом Аксёнова Виталия Викторовича.</w:t>
      </w:r>
    </w:p>
    <w:p>
      <w:pPr>
        <w:pStyle w:val="31"/>
        <w:ind w:left="0" w:right="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 w:bidi="fa-IR"/>
        </w:rPr>
        <w:t xml:space="preserve">2.3. Датой оплаты считается день поступления денежных средств на расчетный счет Продавца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ОРЯДОК РАЗРЕШЕНИЯ СП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ходе исполнения настоящего договора, возникшие споры между сторонами решаются путём переговоров, при не достижении согласия, - в Калининском районном суде г. Тюмен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СТОЯТЕЛЬСТВА НЕПРЕОДОЛИМОЙ СИ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освобождаются от имущественной ответственности за частичное или полное неисполнение своих обязательств по настоящему Договору, если оно является следствием обстоятельств непреодолимой силы, таких как война, пожар, наводнение, землетрясение, эмбарг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 наступлении обстоятельств непреодолимой силы заинтересованная Сторона обязана письменно известить вторую Сторону в течение трёх дней с момента наступления этих обстоятельств с представлением надлежаще оформленных доказательств. Несвоевременное извещение либо не извещение лишает заинтересованную Сторону возможности ссылки на эти обстоятельства в будущ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И ПОРЯДОК ИЗМЕНЕНИЯ УСЛОВИЙ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подписания и действует до полного исполнения взятых Сторонами на себя обязательств по Договору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словия Договора могут быть дополнены (изменены) только по письменному соглашению Сторо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арушения условий настоящего договора по сроку оплаты, указанного в п. 2.2. настоящего договора, задаток на участие в торгах, уплаченный  Покупателем по договору о задатке № __ от  «___» «__________» 2017 г. возврату не подлежит. 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ставлен на двух листах, в двух подлинных экземплярах, по одному экземпляру каждой из Сторон и имеют одинаковую юридическую силу.</w:t>
      </w:r>
    </w:p>
    <w:p>
      <w:pPr>
        <w:pStyle w:val="Normal"/>
        <w:numPr>
          <w:ilvl w:val="1"/>
          <w:numId w:val="2"/>
        </w:numPr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подлежит нотариальному удостоверению, переход права собственности подлежит государственной регистрации, все расходы на нотариальное удостоверение и государственную регистрацию права собственности несет Покупатель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, РЕКВИЗИТЫ И ПОДПИСИ СТОРОН</w:t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332"/>
        <w:gridCol w:w="4776"/>
      </w:tblGrid>
      <w:tr>
        <w:trPr/>
        <w:tc>
          <w:tcPr>
            <w:tcW w:w="45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одавец»</w:t>
            </w:r>
          </w:p>
          <w:p>
            <w:pPr>
              <w:pStyle w:val="ConsNormal"/>
              <w:shd w:fill="FFFFFF" w:val="clear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Аксёнов Виталий Викторович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ConsNormal"/>
              <w:shd w:fill="FFFFFF" w:val="clear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722000151541) </w:t>
            </w:r>
          </w:p>
          <w:p>
            <w:pPr>
              <w:pStyle w:val="ConsNormal"/>
              <w:shd w:fill="FFFFFF" w:val="clear"/>
              <w:bidi w:val="0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ru-RU"/>
              </w:rPr>
              <w:t>4081781050099204693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в ПАО «Запсибкомбанк» БИК 047102613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>К/с 30101810271020000613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: +7-912-922-32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нансовый управляющий 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/Зворыгин П.А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окуп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autoSpaceDE w:val="true"/>
      <w:jc w:val="both"/>
      <w:outlineLvl w:val="5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3">
    <w:name w:val="Основной текст 3 Знак"/>
    <w:basedOn w:val="Style13"/>
    <w:qFormat/>
    <w:rPr>
      <w:rFonts w:ascii="Courier New" w:hAnsi="Courier New" w:cs="Courier New"/>
      <w:sz w:val="16"/>
      <w:szCs w:val="16"/>
    </w:rPr>
  </w:style>
  <w:style w:type="character" w:styleId="6">
    <w:name w:val="Заголовок 6 Знак"/>
    <w:basedOn w:val="Style13"/>
    <w:qFormat/>
    <w:rPr>
      <w:sz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Indent">
    <w:name w:val="indent"/>
    <w:basedOn w:val="Normal"/>
    <w:qFormat/>
    <w:pPr>
      <w:widowControl/>
      <w:autoSpaceDE w:val="true"/>
      <w:spacing w:before="240" w:after="240"/>
      <w:ind w:left="0" w:right="0"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263.ZGtYKtioSuK3NgJed7EgNbf484IOvzesSvaKWDFaRLwKxQKQDhkdJptgQ1COReejE5FCDYrfLnBMB-JePR1edQ.3f755bf2263115f3321c41fac1d5b19340ad0b16&amp;uuid=&amp;state=PEtFfuTeVD4jaxywoSUvtB2i7c0_vxGdKJBUN48dhRaQEew_4vPgtaHQTbCUXI3yXF7gMIt8Es9RFLtOmtvshg&amp;data=UlNrNmk5WktYejR0eWJFYk1LdmtxaURhaTJxOGpIcXBxMFE4c19nNjBiRGEzYU5ydjFHamlyV3dtSmxCOXF1aVJkZnRzS2d0OVFVSXE5T0pEMDlneGl4bzBIaldoYnNVbEkzc3ZZN05SWXc&amp;b64e=2&amp;sign=458f53a8432181e32c7d2fb5799c40f8&amp;keyno=0&amp;cst=AiuY0DBWFJ4BWM_uhLTTxB-3T42KtojHomDActjc8e5EDXiQkIOMPEPyplm3v1C7_AWgsE-txB5mPA-QcVcENG2P42V_b0gFRB3U7KPX1-nLNUtoKk5mVRLG2oMEDaNg-W6RUDPTcXGpT559xd_qjWM0TFaEggwSlAtqS6A9PSK3R-KGrFTRqbL4s7xG9d3lPlZsZqojxp4KTw07RCkp06esgV2k-t3CfZW0GR7hivyuOaoRhxyeBhv4LTswYN62wNO6u8_g5l90p47RfvSiy56lIZEQLyRbidWAKsF3_NHElk56KBu4Vc0OCbtB947Kcubyv8tMdal9nrC1Xxf74RcwdvQaJE0WsncpBuUZQPcegu02lKeAEwRzEqiahN6Emwshl8ymnPHYt1FajQ54InaK8VDxsk26raEWZ8gLCSwC7s0Sbvim2ATYhAj3vsPFI25HShCOwPfmp1q8L8lXJOgVsBZ_r6iEVZjkA8WfvPqp_em2_hFAfZwdJ_LitEmidsdULQTQ7oOpzssek_YP5LLQFUjTyo0pCT6O3DU7aVeFoW6XR-hYSDyKnv0O0eyY6UDP4UP_38UVeDXjAz09uoNfY9Grax_i&amp;ref=orjY4mGPRjk5boDnW0uvlrrd71vZw9kptIIWRV7cg4rwKcnz5GSrHpMEs5vkQvBmISRmd-dWpBukteT3eqZukFP0ZySjY_sgRMekx_7GLioHMcQ6fnvz_ahIcWDIh5p5L29bti_0ME3Z_XHkPweT9WnNobG2QnZ1ThR6xrHoXYCk0YBDFl-VX6mN2q9krfs5fU5RlsPxE2dre_LXvzqyDyHyWnPNVHPjfhcGpTs0H5BnTxlzJbV3jV9XDfYFIoTilR0X5bUwg1AIOIv0WStj6XL99VY3rOx7PYDUHNH8o35f4wKvbnYRD3AcbthQxQgogn-M5swFsniuEC0l-suTMuYf6qUtPH1o6g83oSKk3ay55S3-Geg1-rvzXLlLegy0VLdbI6z6j5bb4WoiAcKbsSmyMn8QSRAXWS6XDkiuYDt5YEfHC7zNqLHYcNrKBpYCSAXUhxFRWqdip3kT8U0hPA&amp;l10n=ru&amp;cts=1481114878900&amp;mc=5.1455733220868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8:00Z</dcterms:created>
  <dc:creator>Admin</dc:creator>
  <dc:description/>
  <dc:language>en-US</dc:language>
  <cp:lastModifiedBy>1</cp:lastModifiedBy>
  <dcterms:modified xsi:type="dcterms:W3CDTF">2014-05-13T09:02:00Z</dcterms:modified>
  <cp:revision>6</cp:revision>
  <dc:subject/>
  <dc:title/>
</cp:coreProperties>
</file>