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10:00 - 15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ХЛЕБО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, Павлово-Посадский р-н, Павловский Посад г, Корневская ул, 1, ОГРН 1025004643355, ИНН 503501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деев Денис Хаф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9967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39967/14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1-этажное здание производственного назначения, общ. пл. 1 626,60 кв. м, расположенное по адресу: Московская обл., г. Павловский Посад, ул. Корневская, д. 1, назначение по БТИ: мини-мукомольный комплекс, инвентарный номер 62-4978, литер. А, условный номер: 50:17:00:01046: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15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: www.bankruptcy.lot-online.ru. Начало приема заявок 28.08.17 г. с 10.00 ч. Окончание приема заявок 15.11.2017 г. в 10.00 ч. Заявка должна содержать сведения, предусмотренные ст. 110 ФЗ «О несостоятельности (банкротстве)» №127-ФЗ от 26.10.02 г. и Приказом МЭР РФ от 23.07.15 г. №495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б) копия документа, удостоверяющего личность (для физического лица); в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г) копия документа, подтверждающего полномочия лица на осуществление действий от имени заявителя; д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е) доказательства оплаты задатка.   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заключает с организатором торгов соглашение о внесении задатка, и должен внести задаток в размере 5 (пять) процентов от начальной цены продажи имущества путем публичного предложения, на счет, определенный Организатором торгов и указанный в сообщении о торгах. Датой внесения задатка, является дата поступления данного задатка на счет. Задаток должен быть внесен заявителем в срок, обеспечивающий его поступление на счет на дату подачи заявки на участие в торгах. Заявитель вправе также направить задаток на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40000019642 в ПАО «Сбербанк», БИК 044525225, к/с 30101810400000000225 (ЗАО «Хлебопродукт», ИНН 5035017082, КПП 5035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7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4 474 26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10:0 (4 250 547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10:0 (4 026 834.0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3 803 121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0:0 (3 579 408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 в 10:0 (3 355 695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10:0 (3 131 982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 908 269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10:0 (2 684 556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10:0 (2 460 843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0:0 (2 237 1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10:0 (2 013 417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10:0 (1 789 704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1 565 991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 342 278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10:0 (1 118 565.00 руб.) - 15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5.11.17 г. в 10.00 ч. по адресу: 125171, г. Москва, Ленинградское ш., д. 8/2, стр. 1, МОКА филиал №7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данного имуществ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деев Денис Хаф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294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1273, Оренбургская область, Переволоцкий район, с. Зубочистка Первая, ул. Молодежная, д. 2, тел. 89225519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gdd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8-28T07:40:00Z</dcterms:modified>
  <cp:revision>14</cp:revision>
  <dc:subject/>
  <dc:title>3</dc:title>
</cp:coreProperties>
</file>