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7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17 08:00 - 09.01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ергиевско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1982, Оренбургская область, Первомайский район, с. Соболево, ул. </w:t>
            </w:r>
            <w:r>
              <w:rPr>
                <w:sz w:val="28"/>
                <w:szCs w:val="28"/>
                <w:lang w:val="en-US"/>
              </w:rPr>
              <w:t>Молодёжная, д. 13., ОГРН 1055603027875, ИНН 56390062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а Светла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- Союз "Саморегулируемая организация арбитражных управляющих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85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7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- 1394100 руб. – Имущество ООО «Сергиевское», находящееся в залоге у АО «Россельхозбанк» по адресу: Оренбургская область, Ташлинский район, с. Болдырево, ул. Центральная, 66: Административное здание, литер В Общ. пл. 535 кв. м. 56:31:0302001:325, Земельный участок Общ. пл. 827  кв. м. 56:31:0302001:020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-35513211,60 руб. Объекты недвижимости (здания, сооружения и земельные участки) и сельскохозяйст-венные животные         (поголовье КРС) (расположены в с. Болдырево Ташлинского р-на Оренбургской обл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 - 49447757,70 руб. Объекты недвижимости (здания, сооружения и земельные участки) и сельскохозяйст-венные животные (поголовье КРС) (расположены в с. Соболево Первомайского р-на Оренбургской обл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 -2665800 руб. Зерноуборочный комбайн РСМ-142  «Acros-530» г.в. 2008 двиг.8026288 рег.номер 7406 НА 56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 -2665800 руб. Зерноуборочный комбайн РСМ-142  «Acros-530» г.в. 2008 двиг. 80265216 рег.номер 7407 НА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 -2665800 руб. Зерноуборочный комбайн РСМ-142  «Acros-530» г.в. 2008 двиг. 80258216 рег.номер 7408 НА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 -2665800 руб. Зерноуборочный комбайн РСМ-142  «Acros-530» г.в. 2008 двиг. 80258562 рег.номер 7409 НА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- 1780200 руб. - Объекты недвижимости, находящиеся по адресу: Оренбургская обл., Ташлинский р-н, с Болдырево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, нежилое, общ.S 211,2 кв.м., лит. Д1, кад. № 56:31:0302001:417, адрес: ул. Центральная, д.68; Котельная,  не-жилое, общ.S 290,3 кв.м., литер ЕЕ1Е2Е3, кад. № 56:31:0302001:336, адрес: ул. Школьная, д.11; Склад продуктов,  нежилое, 1-эт., общ.S 137,3 кв.м., лит. Д3, кад. № 56:31:0302001:344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 9-390600 рую. Газель ГАЗ 33023, 2012 г.в., гос. номер Т665ММ 5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17 г. и заканчивается 09.01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 юр.и физ.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Для участия в торгах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выписку из ЕГРЮЛ, (для юр. лица), выписку из ЕГРИП (для ИП), копии документов, удостоверяющих личность (для физического лица); документ об оплате задатка и иные документы в соответствии с п. 11 ст. 110 ФЗ «О несостоятельности (банкротстве Задаток в размере 10% от цены предложения, установленной для определённого периода проведения торгов посредством публичного предложения должен быть перечислен до подачи заяв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9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551 321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944 77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66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66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66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66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78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9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ергиевское», ИНН 5639006252, КПП 563901001, р/сч 40702810805000000923 Оренбургский РФ АО «Россельхозбанк» г. Оренбург, корр/сч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39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5 513 21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9 447 75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66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66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66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66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78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9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8:0 (1 394 100.00 руб.) - 2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7 в 8:0 (1 324 395.00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8:0 (1 254 69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8:0 (1 184 985.00 руб.) - 21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17 в 8:0 (1 115 28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8:0 (1 045 575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8:0 (975 870.00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8:0 (906 165.00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836 460.00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8:0 (766 755.00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8:0 (697 050.00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8:0 (627 345.00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8:0 (35 513 211.60 руб.) - 2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7 в 8:0 (33 737 551.02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8:0 (31 961 890.44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8:0 (30 186 229.86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8:0 (28 410 569.28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8:0 (26 634 908.7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8:0 (24 859 248.12 руб.) - 20.1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17 в 8:0 (23 083 587.54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21 307 926.96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8:0 (19 532 266.38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8:0 (17 756 605.80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8:0 (15 980 945.22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17 в 8:0 (49 447 757.70 руб.) - 2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7 в 8:0 (46 975 369.82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8:0 (44 502 981.94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8:0 (42 030 594.06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8:0 (39 558 206.18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8:0 (37 085 818.3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8:0 (34 613 430.42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8:0 (32 141 042.54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29 668 654.66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8:0 (27 196 266.78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8:0 (24 723 878.90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8:0 (22 251 491.02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8:0 (2 665 800.00 руб.) - 2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7 в 8:0 (2 532 510.00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8:0 (2 399 22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8:0 (2 265 930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8:0 (2 132 64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8:0 (1 999 35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8:0 (1 866 060.00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8:0 (1 732 770.00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1 599 480.00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8:0 (1 466 190.00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8:0 (1 332 900.00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8:0 (1 199 610.00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8:0 (2 665 800.00 руб.) - 2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7 в 8:0 (2 532 510.00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8:0 (2 399 22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8:0 (2 265 930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8:0 (2 132 64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8:0 (1 999 35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8:0 (1 866 060.00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8:0 (1 732 770.00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1 599 480.00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8:0 (1 466 190.00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8:0 (1 332 900.00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8:0 (1 199 610.00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8:0 (2 665 800.00 руб.) - 2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7 в 8:0 (2 532 510.00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8:0 (2 399 22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8:0 (2 265 930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8:0 (2 132 64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8:0 (1 999 35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8:0 (1 866 060.00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8:0 (1 732 770.00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1 599 480.00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8:0 (1 466 190.00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8:0 (1 332 900.00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8:0 (1 199 610.00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8:0 (2 665 800.00 руб.) - 2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7 в 8:0 (2 532 510.00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8:0 (2 399 22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8:0 (2 265 930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8:0 (2 132 64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8:0 (1 999 35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8:0 (1 866 060.00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8:0 (1 732 770.00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1 599 480.00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8:0 (1 466 190.00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8:0 (1 332 900.00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8:0 (1 199 610.00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8:0 (1 780 200.00 руб.) - 2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7 в 8:0 (1 691 190.00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8:0 (1 602 18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8:0 (1 513 170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8:0 (1 424 16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8:0 (1 335 15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8:0 (1 246 140.00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8:0 (1 157 130.00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1 068 120.00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8:0 (979 110.00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8:0 (890 100.00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8:0 (801 090.00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8:0 (390 600.00 руб.) - 2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7 в 8:0 (371 070.00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8:0 (351 54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8:0 (332 010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8:0 (312 48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8:0 (292 95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8:0 (273 420.00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8:0 (253 890.00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234 360.00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8:0 (214 830.00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8:0 (195 300.00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8:0 (175 770.00 руб.) - 09.0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 установленной для определенного периода проведения торгов, при отсутствии других предложений участников торгов посредством публичного предложения. 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сипова Светлана Николаевна (ИНН 561202712773, КПП , адрес: 460051, г. Оренбург, мк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олнечный, ул. Казачья, 16, тел. 8(3532)300-1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ipoffau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09-07T07:45:00Z</dcterms:modified>
  <cp:revision>2</cp:revision>
  <dc:subject/>
  <dc:title>3</dc:title>
</cp:coreProperties>
</file>