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жилые помещения в Ямало-Ненецком автономном округ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29.09. 2017г</w:t>
      </w:r>
      <w:r>
        <w:rPr>
          <w:rFonts w:cs="Times New Roman" w:ascii="Times New Roman" w:hAnsi="Times New Roman"/>
          <w:sz w:val="24"/>
          <w:szCs w:val="24"/>
        </w:rPr>
        <w:t xml:space="preserve">. в 11:00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28.08.2017г. с 10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>: 27.09.2017г. в 17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</w:t>
      </w:r>
      <w:r>
        <w:rPr>
          <w:rFonts w:cs="Times New Roman" w:ascii="Times New Roman" w:hAnsi="Times New Roman"/>
          <w:sz w:val="24"/>
          <w:szCs w:val="24"/>
        </w:rPr>
        <w:t xml:space="preserve"> не позднее 27.09.2017г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Тюменский филиал АО «Российский аукционный дом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нежилое помещени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английский аукци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sz w:val="24"/>
          <w:szCs w:val="24"/>
        </w:rPr>
        <w:t>8-800-777-57-57, 8 (3452) 69-19-29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елефоны службы технической поддержки lot-online.ru:</w:t>
      </w:r>
      <w:r>
        <w:rPr>
          <w:rFonts w:cs="Times New Roman" w:ascii="Times New Roman" w:hAnsi="Times New Roman"/>
          <w:sz w:val="24"/>
          <w:szCs w:val="24"/>
        </w:rPr>
        <w:t xml:space="preserve"> 8-800-777-57-57, доб. 233, 23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Тюменский филиал 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(далее – Организатор торгов), действуя в соответствии с договором поручения, сообщает о проведении электронных торгов по продаже имущества, принадлежащего на праве собственности Публичному акционерному обществу «Сбербанк России» (ПАО Сбербанк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вышения начальной цены (английский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ем заявок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прилагаемыми к ним документами, осуществляется на электронной торговой площадке АО «Российский аукционный дом» по адресу в сети Интернет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 28 августа 2017 года по 27 сентября 2017 года. 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ределение участников торгов и оформление протокола определения участников аукциона осуществляе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8 сентябр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17 года в 15:00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кцион и подведение итогов аукциона состои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9 сентября 2017 года в 12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 принимается время сервера электронной торговой площад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ведения о предмете торг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1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рес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мало-Ненецкий автономный округ, г. Салехард, ул. Чапаева, д. 13</w:t>
      </w:r>
    </w:p>
    <w:p>
      <w:pPr>
        <w:pStyle w:val="Normal"/>
        <w:spacing w:lineRule="auto" w:line="240" w:before="0" w:after="0"/>
        <w:jc w:val="both"/>
        <w:rPr>
          <w:rFonts w:ascii="NTTimes/Cyrillic;Times New Roman" w:hAnsi="NTTimes/Cyrillic;Times New Roman" w:eastAsia="Times New Roman" w:cs="NTTimes/Cyrillic;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ъек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дание, назначение: нежилое здание, количество этажей 1, кадастровый номер 89:08:030101:115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56,2 кв. м.</w:t>
      </w:r>
    </w:p>
    <w:p>
      <w:pPr>
        <w:pStyle w:val="Normal"/>
        <w:spacing w:lineRule="auto" w:line="240" w:before="0" w:after="0"/>
        <w:ind w:right="-57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сутствуют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12 720 000 (двенадцать миллионов семьсот двадцать тысяч) рублей 00 копеек, в том числе НДС 18 %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Сумма задатка: 1 000 000 (один миллион) рублей.</w:t>
        <w:tab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Шаг аукциона на повышение: 200 000 (двести тысяч) рублей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2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рес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мало-Ненецкий автономный округ, г. Лабытнанги, ул. Первомайская, д. 27</w:t>
      </w:r>
    </w:p>
    <w:p>
      <w:pPr>
        <w:pStyle w:val="Normal"/>
        <w:spacing w:lineRule="auto" w:line="240" w:before="0" w:after="0"/>
        <w:jc w:val="both"/>
        <w:rPr>
          <w:rFonts w:ascii="NTTimes/Cyrillic;Times New Roman" w:hAnsi="NTTimes/Cyrillic;Times New Roman" w:eastAsia="Times New Roman" w:cs="NTTimes/Cyrillic;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ъек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мещение, назначение: нежилое, этаж: 01, 02, кадастровый номер 89:09:010201:147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78,7 кв. м.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говор купли-продажи заключается с Победителем торгов (Единственным участником) с условием обязательной передачи во временное владение и пользование (аренду) Продавцу в реализованном Объекте нежилые помещения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18 000 000 (восемнадцать миллионов) рублей 00 копеек, в том числе НДС 18 %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 500 000 (один миллион пятьсот тысяч) рублей.</w:t>
        <w:tab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00 000 (триста тысяч) рублей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 проведения торгов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формление участия в торгах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 частных собственников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www.lot-online.ru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дновременно к заявке претенденты прилагают подписанные электронной цифровой подписью докумен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Физические лиц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1. Копии всех листов документа, удостоверяющего личность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2.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3. Договор о задатке (договор присоединения) по установленной Организатором торгов  форме, размещенной на сайте Организатора аукциона www.auction-hous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4. Платежный документ (копия) с отметкой банка об исполнении, подтверждающий внесение претендентом задатка в счет обеспечения оплаты имуществ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Юридические лиц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1. Копии учредительных и иных документов, подтверждающих правовой статус претендента как юридического лица (Устав, свидетельства о постановке на учет в налоговом органе, о внесении в Единый государственный реестр юридических лиц и др.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.2.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3.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4. Выписку из Единого государственного реестра юридических лиц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5. Договор о задатке (договор присоединения) по установленной Организатором торгов  форме, размещенной на сайте Организатора аукциона www.auction-house.ru (форма № 4-е РАД), заключенный между Претендентом и Организатором торг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6. Платежный документ (копия) с отметкой банка об исполнении, подтверждающий внесение претендентом задатка в счет обеспечения оплаты имуществ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3. Индивидуальные предпринимател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1. Копии всех листов документа, удостоверяющего личност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2. Копия свидетельства о внесении физического лица  в Единый государственный реестр индивидуальных предпринимате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3. Копия свидетельства о постановке на учет физического лица в налоговом органе по месту жительства претенден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4. Договор о задатке (договор присоединения) по установленной Организатором торгов  форме, размещенной на сайте Организатора аукциона www.auction-house.ru (форма № 4-е РАД), заключенный между Претендентом и Организатор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5. Платежный документ (копия) с отметкой банка об исполнении, подтверждающий внесение претендентом задатка в счет обеспечения оплаты имущества, реализуемого на торгах, в соответствии с договором о задатк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6. Выписку из Единого реестра индивидуальных предпринимателей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один из расчетных счетов Организатора торгов АО «Российский аукционный дом» ИНН 7838430413, КПП 78380100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№40702810855230001547 в Северо-Западном банке ПАО Сбербанка России г. Санкт-Петербург, к/с 30101810500000000653, БИК 044030653 (только для юридических лиц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№40702810935000014048 в ПАО «Банк Санкт-Петербург», к/с 30101810900000000790, БИК 044030790 (для физических лиц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www.lot-online.ru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Фактом внесения денежных средств в качестве задатка на участие в торгах и подачей заявки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тендент приобретает статус Участника аукциона с момента подписания протокола об определении участников торгов Организатором торгов в электронной фор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Регламен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упление задатка на один из счетов, указанных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поступила после истечения срока приема заявок, указанного в настоящем информационном сообщении;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и представленные документы поданы лицом, не уполномоченным Претендентом на осуществление таких действ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ведение итогов торг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3 (три) дня до даты проведения торгов, указанной в настоящем информационном сообщении, при этом внесенные претендентами задатки подлежат возврату Организатором торгов в течение 5 (пяти) банковских дней со дня принятия 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 иму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ень проведения торгов победитель аукциона подписывает протокол подведения итогов аукциона, уклонение от подписания протокола влечет последствия, предусмотренные пунктом 5 статьи 448 Гражданск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говор купли-продажи заключается между Продавцом и Победителем аукциона (Покупателем) в течении 5 (пяти) рабочих дней после подведения итогов аукциона.</w:t>
      </w:r>
      <w:r>
        <w:rPr/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плата цены продажи Объекта производится Покупателем (Победителем аукциона, Единственным участником аукциона) путем безналичного перечисления денежных средств на счет Продавца, в течении 15 (пятнадцати) дней с даты заключения договора купли-продаж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 Лоту 2 договор купли-продажи заключается с Победителем торгов (Единственным участником) с условием обязательной передачи во временное владение и пользование (аренду) Продавцу в реализованном Объекте нежилые помещени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Договор купли-продажи и протокол об итогах электронного аукциона являются основанием для внесения необходимых записей в Единый государственный реестр прав на недвижимое имущество и сделок с ним.</w:t>
      </w:r>
    </w:p>
    <w:sectPr>
      <w:type w:val="nextPage"/>
      <w:pgSz w:w="11906" w:h="16838"/>
      <w:pgMar w:left="1276" w:right="849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7:12:00Z</dcterms:created>
  <dc:creator>Пользователь</dc:creator>
  <dc:description/>
  <cp:keywords/>
  <dc:language>en-US</dc:language>
  <cp:lastModifiedBy>Менеджер</cp:lastModifiedBy>
  <dcterms:modified xsi:type="dcterms:W3CDTF">2017-08-24T10:19:00Z</dcterms:modified>
  <cp:revision>12</cp:revision>
  <dc:subject/>
  <dc:title/>
</cp:coreProperties>
</file>