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кционерное общество «Российский аукционный дом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общает о проведении электронного аукциона по продаже объектов недвижимости, принадлежащих ПАО Сбербанк, в лице Красноярского отделения №8646 ПАО Сбербан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сентября 2017 года в 12:00 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(московское время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28.08.2017 г. по 27.09.2017 г. до 18:00 ч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7.09.2017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ом торгов до 09:00 ч. 28.09.2017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лефоны для справок: 8 (391) 298-00-53, +7-903-920-35-65</w:t>
      </w:r>
      <w:r>
        <w:rPr>
          <w:rFonts w:eastAsia="Times New Roman"/>
          <w:color w:val="1F497D"/>
          <w:sz w:val="22"/>
          <w:szCs w:val="22"/>
        </w:rPr>
        <w:t xml:space="preserve">, </w:t>
      </w:r>
      <w:r>
        <w:rPr>
          <w:b/>
          <w:bCs/>
        </w:rPr>
        <w:t>8 (383) 319-13-99.</w:t>
      </w:r>
    </w:p>
    <w:p>
      <w:pPr>
        <w:pStyle w:val="Style21"/>
        <w:widowControl w:val="false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0" w:right="-1" w:hanging="0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Лот №1, единым лотом: </w:t>
      </w:r>
    </w:p>
    <w:p>
      <w:pPr>
        <w:pStyle w:val="Normal"/>
        <w:ind w:firstLine="709"/>
        <w:jc w:val="both"/>
        <w:rPr/>
      </w:pPr>
      <w:bookmarkStart w:id="0" w:name="_Hlk479352178"/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/>
        <w:t>расположенное по адресу: Россия, Красноярский край, г. Красноярск, ул. Омская, д. 28, этажность – 2 (подземных этажей - 1)</w:t>
      </w:r>
      <w:r>
        <w:rPr>
          <w:rFonts w:eastAsia="Times New Roman"/>
        </w:rPr>
        <w:t xml:space="preserve">, общей </w:t>
      </w:r>
      <w:r>
        <w:rPr/>
        <w:t>площадью 459,8 кв.м., с кадастровым номером 24:50:0200061:18</w:t>
      </w:r>
      <w:r>
        <w:rPr>
          <w:rFonts w:eastAsia="Times New Roman"/>
        </w:rPr>
        <w:t xml:space="preserve">, принадлежащее ПАО «Сбербанк России» на праве собственности, что подтверждается Свидетельством о государственной регистрации права </w:t>
      </w:r>
      <w:r>
        <w:rPr/>
        <w:t>от 28.06.2016</w:t>
      </w:r>
      <w:r>
        <w:rPr>
          <w:rFonts w:eastAsia="Times New Roman"/>
        </w:rPr>
        <w:t xml:space="preserve">, выданным Управлением Федеральной службы государственной регистрации, кадастра и картографии по Красноярскому краю (Управление Росреестра по Красноярскому краю), о чем в Едином государственном реестре прав на недвижимое имущество и сделок с ним 28.06.2016 года сделана запись регистрации № 24-24/001-24/001/070/2016-1969/1. Существующие ограничения (обременения) права: не зарегистрировано. </w:t>
      </w:r>
      <w:r>
        <w:rPr/>
        <w:t xml:space="preserve">Здание расположено на земельном участке, принадлежащее Банку на праве аренды, по адресу: г. Красноярск, ул. Омская, д. 28, с кадастровым № 24:50:0200061:293, общей площадью 2 477 кв.м., разрешенное использование: для использования в целях эксплуатации нежилого здания.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 Нежилое помещени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й площадью 245,5 кв. м., расположенное по адресу: Россия, Красноярский край, г. Зеленогорск, ул. Набережная, д. 76, пом. 352, кадастровый номер: 24:59:0303042:1614, этаж – 1, принадлежащее ПАО Сбербанк на праве собственности, что подтверждается Свидетельством о государственной регистрации права: бланк серии 24 ЕЗ №767449, выданное 26.12.2007 года Управлением Федеральной регистрационной службы по Красноярскому краю, о чем в Едином государственном реестре прав на недвижимое имущество и сделок с ним 26.12.2007 года сделана запись регистрации </w:t>
        <w:br/>
        <w:t xml:space="preserve">№ 24-24-13/016/2007-238. Существующие ограничения (обременения) права: не зарегистрировано. </w:t>
      </w:r>
      <w:bookmarkEnd w:id="0"/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: 17 670 2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емнадцать миллионов шестьсот семьдесят тысяч двести) рублей, с учетом НДС 18%.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Сумма задатка: 600 000</w:t>
      </w:r>
      <w:r>
        <w:rPr/>
        <w:t xml:space="preserve"> (Шестьсот тысяч) рублей 00 копеек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right="-57" w:hanging="0"/>
        <w:jc w:val="both"/>
        <w:rPr/>
      </w:pPr>
      <w:r>
        <w:rPr>
          <w:b/>
        </w:rPr>
        <w:t>Шаг аукциона: 50 000</w:t>
      </w:r>
      <w:r>
        <w:rPr/>
        <w:t xml:space="preserve"> (Пятьдесят тысяч) рублей 00 копеек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УСЛОВИЯ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3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кументы, необходимые для участия в аукционе в электронной форм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;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лата задатка для участия в торг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делать ссыл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оговора о зада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говора присоединения) (дата и номер договора), да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торгов и полное 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а торгов.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28» августа 2017 года</w:t>
      </w:r>
      <w:r>
        <w:rPr>
          <w:b/>
          <w:bCs/>
        </w:rPr>
        <w:t xml:space="preserve"> </w:t>
      </w:r>
      <w:r>
        <w:rPr>
          <w:bCs/>
        </w:rPr>
        <w:t>на электронной торговой площадке АО</w:t>
      </w:r>
      <w:r>
        <w:rPr>
          <w:bCs/>
          <w:lang w:val="en-US"/>
        </w:rPr>
        <w:t> </w:t>
      </w:r>
      <w:r>
        <w:rPr>
          <w:bCs/>
        </w:rPr>
        <w:t xml:space="preserve">«Российский аукционный дом», расположенной на сайте </w:t>
      </w:r>
      <w:hyperlink r:id="rId6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электронного аукциона и оформление его результатов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цены продажи Объектов, определенной по результатам аукциона,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в течение 10 (Десяти) рабочих дней с даты заключения договора купли-продаж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  <w:b w:val="false"/>
    </w:rPr>
  </w:style>
  <w:style w:type="character" w:styleId="WW8Num27z2">
    <w:name w:val="WW8Num27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7-08-24T09:37:00Z</dcterms:modified>
  <cp:revision>533</cp:revision>
  <dc:subject/>
  <dc:title>Открытое акционерное общество «Российский аукционный дом»</dc:title>
</cp:coreProperties>
</file>