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3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17 11:00 - 23.10.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олгоградский завод буровой техники", </w:t>
            </w:r>
          </w:p>
          <w:p>
            <w:pPr>
              <w:pStyle w:val="Normal"/>
              <w:ind w:firstLine="290"/>
              <w:jc w:val="both"/>
              <w:rPr/>
            </w:pPr>
            <w:r>
              <w:rPr>
                <w:sz w:val="28"/>
                <w:szCs w:val="28"/>
                <w:lang w:val="en-US"/>
              </w:rPr>
              <w:t>400075, г. Волгоград,  ш. Авиаторов 16, ОГРН 1023402969369, ИНН 34430482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ков Денис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854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ижимое имущество ООО «ВЗБТ», залогом которого обеспечены требования ЗАО «ТД МЗ «КО», перечень которого отражен в приложении к настоящей публикации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17 г. и заканчивается 23.10.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должен направить оператору электронной площадки заявку на участие в торгах, которая должна содержать: выписку из ЕГРЮЛ (для юр. лица) либо выписку из ЕГРП (для ИП) по состоянию не позднее 30 дней до даты подачи заявки,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для иностранного лица), копию решения об одобрении или о совершении крупной сделки, если это установлено законодательством РФ и (или) учредительными документами; Ф.И.О., паспортные данные, сведения о месте жительства (для физ. лица), номер контактного телефона, адрес электронной почты, свидетельство о постановке на налоговый учет; копии документов, подтверждающих полномочия руководителя; копия платежного документа, подтверждающего перечисление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5% от начальной цены лота на соответствующем интервале публичного предложени вносится на расчетный счет ООО «ВЗБТ»: р/с 40702810500000002876 в ПАО НОКССБАНК, БИК 041806831, к/с 30101810000000000831. Задаток возвращается на счет Претендента в течение пяти дней: 1. со дня письменного уведомления Организатора торгов об отзыве заявки Претендентом, но не позднее момента приобретения им статуса участника торгов; 2. в случае принятия решения об отказе в допуске Претендента к участию в торгах; 3. в случае непризнания Претендента победителем торгов; 4. с даты принятия Решения об объявлении торгов несостоявшимися. Внесенный задаток не возвращается в случае, если Претендент: а) уклонится от заключения договора купли - продажи имущества в установленные сроки; б) не оплатит продаваемое на торгах имущество в установленные сроки. в) направит уведомление об отзыве заявки после приобретения статуса участника торгов (в том числе если такое уведомление будет получено организатором торгов после приобретения Претендентом статуса участника торгов независимо от времени направления уведомления об отзыве заявки). В случае признания Претендента победителем торгов, перечисленный им задаток засчитывается продавцом в счет оплаты по заключенному договору купли-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500000002876 в ПАО НОКССБАНК, БИК 041806831, к/с 301018100000000008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9 164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9.2017 в 0:0 (619 164 630.00 руб.) - 02.10.2017;</w:t>
            </w:r>
          </w:p>
          <w:p>
            <w:pPr>
              <w:pStyle w:val="Normal"/>
              <w:ind w:firstLine="290"/>
              <w:jc w:val="both"/>
              <w:rPr>
                <w:color w:val="000000"/>
                <w:sz w:val="28"/>
                <w:szCs w:val="28"/>
              </w:rPr>
            </w:pPr>
            <w:r>
              <w:rPr>
                <w:color w:val="000000"/>
                <w:sz w:val="28"/>
                <w:szCs w:val="28"/>
              </w:rPr>
              <w:t>03.10.2017 в 0:0 (557 248 167.00 руб.) - 05.10.2017;</w:t>
            </w:r>
          </w:p>
          <w:p>
            <w:pPr>
              <w:pStyle w:val="Normal"/>
              <w:ind w:firstLine="290"/>
              <w:jc w:val="both"/>
              <w:rPr>
                <w:color w:val="000000"/>
                <w:sz w:val="28"/>
                <w:szCs w:val="28"/>
              </w:rPr>
            </w:pPr>
            <w:r>
              <w:rPr>
                <w:color w:val="000000"/>
                <w:sz w:val="28"/>
                <w:szCs w:val="28"/>
              </w:rPr>
              <w:t>06.10.2017 в 0:0 (495 331 704.00 руб.) - 08.10.2017;</w:t>
            </w:r>
          </w:p>
          <w:p>
            <w:pPr>
              <w:pStyle w:val="Normal"/>
              <w:ind w:firstLine="290"/>
              <w:jc w:val="both"/>
              <w:rPr>
                <w:color w:val="000000"/>
                <w:sz w:val="28"/>
                <w:szCs w:val="28"/>
              </w:rPr>
            </w:pPr>
            <w:r>
              <w:rPr>
                <w:color w:val="000000"/>
                <w:sz w:val="28"/>
                <w:szCs w:val="28"/>
              </w:rPr>
              <w:t>09.10.2017 в 0:0 (433 415 241.00 руб.) - 11.10.2017;</w:t>
            </w:r>
          </w:p>
          <w:p>
            <w:pPr>
              <w:pStyle w:val="Normal"/>
              <w:ind w:firstLine="290"/>
              <w:jc w:val="both"/>
              <w:rPr>
                <w:color w:val="000000"/>
                <w:sz w:val="28"/>
                <w:szCs w:val="28"/>
              </w:rPr>
            </w:pPr>
            <w:r>
              <w:rPr>
                <w:color w:val="000000"/>
                <w:sz w:val="28"/>
                <w:szCs w:val="28"/>
              </w:rPr>
              <w:t>12.10.2017 в 0:0 (371 498 778.00 руб.) - 14.10.2017;</w:t>
            </w:r>
          </w:p>
          <w:p>
            <w:pPr>
              <w:pStyle w:val="Normal"/>
              <w:ind w:firstLine="290"/>
              <w:jc w:val="both"/>
              <w:rPr>
                <w:color w:val="000000"/>
                <w:sz w:val="28"/>
                <w:szCs w:val="28"/>
              </w:rPr>
            </w:pPr>
            <w:r>
              <w:rPr>
                <w:color w:val="000000"/>
                <w:sz w:val="28"/>
                <w:szCs w:val="28"/>
              </w:rPr>
              <w:t>15.10.2017 в 0:0 (309 582 315.00 руб.) - 17.10.2017;</w:t>
            </w:r>
          </w:p>
          <w:p>
            <w:pPr>
              <w:pStyle w:val="Normal"/>
              <w:ind w:firstLine="290"/>
              <w:jc w:val="both"/>
              <w:rPr>
                <w:color w:val="000000"/>
                <w:sz w:val="28"/>
                <w:szCs w:val="28"/>
              </w:rPr>
            </w:pPr>
            <w:r>
              <w:rPr>
                <w:color w:val="000000"/>
                <w:sz w:val="28"/>
                <w:szCs w:val="28"/>
              </w:rPr>
              <w:t>18.10.2017 в 0:0 (247 665 852.00 руб.) - 20.10.2017;</w:t>
            </w:r>
          </w:p>
          <w:p>
            <w:pPr>
              <w:pStyle w:val="Normal"/>
              <w:ind w:firstLine="290"/>
              <w:jc w:val="both"/>
              <w:rPr>
                <w:color w:val="000000"/>
                <w:sz w:val="28"/>
                <w:szCs w:val="28"/>
              </w:rPr>
            </w:pPr>
            <w:r>
              <w:rPr>
                <w:color w:val="000000"/>
                <w:sz w:val="28"/>
                <w:szCs w:val="28"/>
              </w:rPr>
              <w:t>21.10.2017 в 0:0 (185 749 389.00 руб.) - 23.10.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лота принадлежит участнику, который представил в установленный срок заявку на участие в торгах, содержащую предложение о цене,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лота принадлежит участнику, предложившему максимальную цену.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ведения торгов осуществляется на сайте торговой площадки АО «РАД» (http://lot-online.ru)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договор купли-продажи, который Победитель торгов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ков Денис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5095470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1, Самарская область, г.Самара, а/я 13420, тел. 89277035169, e-mail: </w:t>
            </w:r>
            <w:hyperlink r:id="rId2">
              <w:r>
                <w:rPr>
                  <w:rStyle w:val="InternetLink"/>
                  <w:rFonts w:cs="Times New Roman" w:ascii="Times New Roman" w:hAnsi="Times New Roman"/>
                  <w:color w:val="000000"/>
                  <w:sz w:val="28"/>
                  <w:szCs w:val="28"/>
                  <w:lang w:val="en-US"/>
                </w:rPr>
                <w:t>ausamar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7-08-28T12:09:00Z</dcterms:modified>
  <cp:revision>14</cp:revision>
  <dc:subject/>
  <dc:title>3</dc:title>
</cp:coreProperties>
</file>