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17 00:00 - 01.11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954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Закрытое акционерное общество «Максима-Стиль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2, Ивановская обл., г.Иваново, ул.Громобоя, д.1 «А», ОГРН 1073702045240, ИНН 3702544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32/201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06.10.2015 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Руса» (ИНН:3702701348, ОГРН:1133702014511, адрес: 153003, г. Иваново, ул. Наговицыной-Икрянистовой, дом 6 стр.3). Сумма долга  575 568,36 руб. Начальная цена  518 011,5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Современный склад» (ИНН:3702685544, ОГРН:1123702030990, адрес: 153003, Ивановская обл, г. Иваново, ул. Наговицыной-Икрянистовой, дом 6, стр. 3). Сумма долга  6 761 111,99 руб. Начальная цена 6 085 000,7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ЭксИм-Стандарт» (ИНН:3702075404, ОГРН:1053701102311, адрес: 153002, Ивановская обл, г. Иваново, ул. Громобоя, дом 1А). Сумма долга  1 086 437,64 руб. Начальная цена 977 793,88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ЭксИм-Стандарт» (ИНН:3702075404, ОГРН:1053701102311, адрес: 153002, Ивановская обл, г. Иваново, ул. Громобоя, дом 1А). Сумма долга  360 256,54 руб. Начальная цена 324 230,8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ЭксИм-Стандарт» (ИНН:3702075404, ОГРН:1053701102311, адрес: 153002, Ивановская обл, г. Иваново, ул. Громобоя, дом 1А). Сумма долга  100 000,00 руб. Начальная цена 90 0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Мега-Олий» (ИНН:3702022120, ОГРН:1023700540544, адрес:153002, Ивановская обл., г. Иваново, ул. Громобоя, д. 1А). Сумма долга  175 740,95руб. Начальная цена 158 166,8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Мега-Олий» (ИНН:3702022120, ОГРН:1023700540544, адрес:153002, Ивановская обл., г. Иваново, ул. Громобоя, д. 1А). Сумма долга  114 522,32 руб. Начальная цена 103 070,0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АО Компания «Мегаполис» (ИНН:3731003588, ОГРН:1023700540280, адрес:153000, Ивановская обл.,г. Иваново,ул. Зверева, д. 17, кв. 63). Сумма долга  1 176 491,61руб. Начальная цена 1 058 842,4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Профессиональный бухгалтерский учет» (ИНН:3702543525, ОГРН:1073702044591, адрес:153002, Ивановская обл., г.Иваново, ул.Громобоя, д.1А). Сумма долга  403 465,25 руб. Начальная цена 25 372,9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0:00 02.10.2017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1.11.2017 г. в 00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5% от начальной цены имущества, установленной для определенного периода проведения торгов, в котором подана заявка, перечисляется по реквизитам: ЗАО «Максима-стиль» (ИНН:3702544092, КПП:370201001) Р/сч:40702810317000006236 в Ивановском отделении №8639 ПАО СБЕРБАНК г.Иваново, БИК:042406608, Кор/сч.:30101810000000000608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18 01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085 00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77 793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24 23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58 16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03 07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058 84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5 372.94 руб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Лот 1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2.10.17 - 04.10.17 23:59 (518 011.52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5.10.17 - 07.10.17 23:59 (461 030.25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8.10.17 - 10.10.17 23:59 (404 048.98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1.10.17 - 13.10.17 23:59 (347 067.71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4.10.17 - 16.10.17 23:59 (290 086.44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7.10.17 - 19.10.17 23:59 (233 105.17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0.10.17 - 22.10.17 23:59 (176 123.9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3.10.17 - 25.10.17 23:59 (119 142.63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6.10.17 - 28.10.17 23:59 (62 161.36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9.10.17 - 01.11.17 00:00 (5 180.09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2.10.17 - 04.10.17 23:59 (6 085 000.79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5.10.17 - 07.10.17 23:59 (5 415 650.7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8.10.17 - 10.10.17 23:59 (4 746 300.61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1.10.17 - 13.10.17 23:59 (4 076 950.52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4.10.17 - 16.10.17 23:59 (3 407 600.43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7.10.17 - 19.10.17 23:59 (2 738 250.34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0.10.17 - 22.10.17 23:59 (2 068 900.25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3.10.17 - 25.10.17 23:59 (1 399 550.16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6.10.17 - 28.10.17 23:59 (730 200.07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9.10.17 - 01.11.17 00:00 (60 849.98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2.10.17 - 04.10.17 23:59 (977 793.88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5.10.17 - 07.10.17 23:59 (870 236.55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8.10.17 - 10.10.17 23:59 (762 679.22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1.10.17 - 13.10.17 23:59 (655 121.89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4.10.17 - 16.10.17 23:59 (547 564.56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7.10.17 - 19.10.17 23:59 (440 007.23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0.10.17 - 22.10.17 23:59 (332 449.9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3.10.17 - 25.10.17 23:59 (224 892.57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6.10.17 - 28.10.17 23:59 (117 335.24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9.10.17 - 01.11.17 00:00 (9 777.91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4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2.10.17 - 04.10.17 23:59 (324 230.89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5.10.17 - 07.10.17 23:59 (288 565.49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8.10.17 - 10.10.17 23:59 (252 900.09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1.10.17 - 13.10.17 23:59 (217 234.69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4.10.17 - 16.10.17 23:59 (181 569.29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7.10.17 - 19.10.17 23:59 (145 903.89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0.10.17 - 22.10.17 23:59 (110 238.49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3.10.17 - 25.10.17 23:59 (74 573.09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6.10.17 - 28.10.17 23:59 (38 907.69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9.10.17 - 01.11.17 00:00 (3 242.29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5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2.10.17 - 04.10.17 23:59 (90 00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5.10.17 - 07.10.17 23:59 (80 10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8.10.17 - 10.10.17 23:59 (70 20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1.10.17 - 13.10.17 23:59 (60 30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4.10.17 - 16.10.17 23:59 (50 40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7.10.17 - 19.10.17 23:59 (40 50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0.10.17 - 22.10.17 23:59 (30 60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3.10.17 - 25.10.17 23:59 (20 70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6.10.17 - 28.10.17 23:59 (10 800.0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9.10.17 - 01.11.17 00:00 (90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6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2.10.17 - 04.10.17 23:59 (158 166.85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5.10.17 - 07.10.17 23:59 (140 768.5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8.10.17 - 10.10.17 23:59 (123 370.15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1.10.17 - 13.10.17 23:59 (105 971.8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4.10.17 - 16.10.17 23:59 (88 573.45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7.10.17 - 19.10.17 23:59 (71 175.1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0.10.17 - 22.10.17 23:59 (53 776.75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3.10.17 - 25.10.17 23:59 (36 378.4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6.10.17 - 28.10.17 23:59 (18 980.05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9.10.17 - 01.11.17 00:00 (1 581.7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7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2.10.17 - 04.10.17 23:59 (103 070.09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5.10.17 - 07.10.17 23:59 (91 732.38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8.10.17 - 10.10.17 23:59 (80 394.67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1.10.17 - 13.10.17 23:59 (69 056.9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0:00 14.10.17 - 16.10.17 23:59 (57 719.25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7.10.17 - 19.10.17 23:59 (46 381.54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0.10.17 - 22.10.17 23:59 (35 043.83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3.10.17 - 25.10.17 23:59 (23 706.12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6.10.17 - 28.10.17 23:59 (12 368.41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9.10.17 - 01.11.17 00:00 (1 030.7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8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2.10.17 - 04.10.17 23:59 (1 058 842.45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5.10.17 - 07.10.17 23:59 (942 369.78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8.10.17 - 10.10.17 23:59 (825 897.11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1.10.17 - 13.10.17 23:59 (709 424.44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4.10.17 - 16.10.17 23:59 (592 951.77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7.10.17 - 19.10.17 23:59 (476 479.1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0.10.17 - 22.10.17 23:59 (360 006.43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3.10.17 - 25.10.17 23:59 (243 533.76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6.10.17 - 28.10.17 23:59 (127 061.09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9.10.17 - 01.11.17 00:00 (10 588.42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9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0:00 02.10.17 - 04.10.17 23:59 (25 372.94 руб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5.10.17 - 07.10.17 23:59 (22 581.92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08.10.17 - 10.10.17 23:59 (19 790.9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1.10.17 - 13.10.17 23:59 (16 999.88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4.10.17 - 16.10.17 23:59 (14 208.86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17.10.17 - 19.10.17 23:59 (11 417.84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0.10.17 - 22.10.17 23:59 (8 626.82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3.10.17 - 25.10.17 23:59 (5 835.8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6.10.17 - 28.10.17 23:59 (3 044.78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:00 29.10.17 - 01.11.17 00:00 (253.76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в 00:00 01.11.17 г. Итоги подводятся - в первый рабочий день после дня окончания приема заявок 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 по реквизитам должника: ЗАО «Максима-стиль» (ИНН:3702544092, КПП:370201001) Р/сч:40702810917000101654 в Ивановском отделении №8639 ПАО СБЕРБАНК г.Иваново, БИК:042406608, Кор/сч.:30101810000000000608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7-08-30T09:28:00Z</dcterms:modified>
  <cp:revision>16</cp:revision>
  <dc:subject/>
  <dc:title>3</dc:title>
</cp:coreProperties>
</file>