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93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латонова Светлана Геннадьевна, </w:t>
            </w:r>
          </w:p>
          <w:p>
            <w:pPr>
              <w:pStyle w:val="Normal"/>
              <w:ind w:firstLine="290"/>
              <w:jc w:val="both"/>
              <w:rPr/>
            </w:pPr>
            <w:r>
              <w:rPr>
                <w:sz w:val="28"/>
                <w:szCs w:val="28"/>
              </w:rPr>
              <w:t>, ОГРН , ИНН 3528186642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417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9.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собственности на склад общей площадью 150,6 м2, расположенный по адресу: Вологодская обл., г. Череповец, ул. Гоголя, д.56, кадастровый № 35:21:0203004:1345; 1/2 доли в праве собственности на гараж общей площадью 50,1 м2, расположенный по адресу: Вологодская обл., г. Череповец, ул. Гоголя, д.56, кадастровый № 35:21:0203004:1324; 1/2 доли в праве собственности на гараж общей площадью 76,4 м2, расположенный по адресу: Вологодская обл., г. Череповец, ул. Гоголя, д.56, кадастровый № 35:21:0203004:13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8.2017 г. и заканчивается 05.10.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подать заявку, заключить договор о задатке и внести задаток в размере 10% от начальной цены лота. С документацией, относящейся к предмету торгов, можно ознакомиться по адресу организатора торгов в период принятия заявок. 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Платонова С.Г.: ИНН: 352818664252, р/с: 40817810812004331777, банк: доп. офис № 8638/0145 ПАО Сбербанк, г. Череповец,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ава Элина Викторовна (ИНН 352529474301, КПП , адрес: 160000, Вологда, Фрязиновская 29Б-90,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araw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51:00Z</dcterms:created>
  <dc:creator>Просвирницына Рина</dc:creator>
  <dc:description/>
  <cp:keywords/>
  <dc:language>en-US</dc:language>
  <cp:lastModifiedBy>Salnikova</cp:lastModifiedBy>
  <cp:lastPrinted>2017-08-28T16:51:00Z</cp:lastPrinted>
  <dcterms:modified xsi:type="dcterms:W3CDTF">2017-08-28T13:51:00Z</dcterms:modified>
  <cp:revision>2</cp:revision>
  <dc:subject/>
  <dc:title>3</dc:title>
</cp:coreProperties>
</file>