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17 20:00 - 22.10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омино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0000, г. Киров, ул. </w:t>
            </w:r>
            <w:r>
              <w:rPr>
                <w:sz w:val="28"/>
                <w:szCs w:val="28"/>
                <w:lang w:val="en-US"/>
              </w:rPr>
              <w:t>Лепсе, 26, ОГРН 1034316508973, ИНН 4345029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еннадий Яков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Г.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3044329082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88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ГСМ, 92,9 кв.м.; склад запчастей, 111,7кв.м.; гараж (а/спецгараж) 1773,8 кв.м.; земельный участок, кадастровый номер: 43:40:000095:33; временные сооружения: склад и склад (легковозвод, конструкция). Все объекты по адресу: Кировская обл., г. Киров ул. Лепсе,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63 наимен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17 г. и заканчивается 22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риказе Минэкономразвития России от 23.07.2015 № 495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начальной цены по лоту №1: за временные сооружения вносится на счет № 40702810600004000153, за остальные объекты по лоту № 1 и по лоту № 2 на вносится счет № 40702810400004200153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0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16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49 098 6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10:0 (46 643 670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10:0 (44 188 740.00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10:0 (41 733 81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9 278 880.00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0:0 (36 823 950.00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10:0 (34 369 02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10:0 (31 914 09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0:0 (29 459 160.00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27 004 23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10:0 (24 549 3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10:0 (616 494.6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10:0 (585 669.87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10:0 (554 845.14 руб.) - 1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10:0 (524 020.41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93 195.68 руб.) - 2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10:0 (462 370.95 руб.) - 2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10:0 (431 546.2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10:0 (400 721.49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10:0 (369 896.76 руб.) - 1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 в 10:0 (339 072.03 руб.) - 17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которое первым представило заявку с максимальной ценой, которая не ниже текущей цены и внесшее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сле каждого этапа (при поступлении заявки) на следующий день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, с даты подписания договора вносится по лоту №1: за временные сооружения на счет № 40702810600004000153, за остальные объекты по лоту № 1 и по лоту № 2 на счет                           № 40702810400004200153 в АО «Первый Дортрансбанк», к/счет 30101810300000000757, БИК 04330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евятых Геннадий Яков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099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00, Кировская область, город Киров, Ленинский район, деревня Сватково, дом № 17, тел. (8332)3762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-plyonk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7:00Z</dcterms:created>
  <dc:creator>Просвирницына Рина</dc:creator>
  <dc:description/>
  <cp:keywords/>
  <dc:language>en-US</dc:language>
  <cp:lastModifiedBy>vasiliy</cp:lastModifiedBy>
  <cp:lastPrinted>2010-11-10T17:05:00Z</cp:lastPrinted>
  <dcterms:modified xsi:type="dcterms:W3CDTF">2017-08-30T09:47:00Z</dcterms:modified>
  <cp:revision>2</cp:revision>
  <dc:subject/>
  <dc:title>3</dc:title>
</cp:coreProperties>
</file>