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17 12:00 - 01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о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60044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уйлов Геннадий 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775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21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ходящаяся в залоге у КБ «Москоммерцбанк» (АО) квартира, расположенная по адресу: город Санкт-Петербург, улица Глинки, дом 13, квартира 9, кадастровый (или условный) номер 78:32:0001249:1015, состоящая из 3 (трех) жилых комнат, общей площадью 118 кв. м. Квартира Тарасова Е.В. расположена во Дворце Великого князя Кирилла Владимировича. Здание является памятником архитектуры. Объект культурного наследия РФ № 780241400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17 г. и заканчивается 01.11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, перечень представляемых с ней документов и требования к их оформлению, установлены п. 11 статьи 110 Федерального закона «О несостоятельности (банкротстве)». Для участия в торгах, в указанные сроки, необходимо подать оператору электронной площадки заявку на участие в торгах и прилагаемые к ней документы, а также уплатить задаток. Участник торгов перечисляет задаток на основании договора о задатке. В случае продажи объекта культурного к обязательным условиям конкурса относятся обязательства покупателей по соблюдению установленных в соответствии с Федеральным законом от 25 июня 2002 года N 73-ФЗ «Об объектах культурного наследия народов Российской Федерации»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 и интерьер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лота, установленной для определенного периода проведения торгов. Для участия в торгах, в указанные сроки, необходимо подать оператору электронной площадки заявку на участие в торгах и прилагаемые к ней документы, а также уплатить задаток. Участник торгов перечисляет задаток на основании договора о задатке. Задаток для участия должен поступить на указанный счет не позднее последнего дня периода снижения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ООО «Аукционный дом», ИНН 7804542768, КПП 780401001, р/сч № 40702810955040003994 в Северо-Западный банк ОАО «Сбербанк России», к/сч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05 3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12:0 (8 705 308.50 руб.) - 0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7 в 12:0 (8 270 043.0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12:0 (7 834 777.64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12:0 (7 399 512.21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12:0 (6 964 246.78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12:0 (6 528 981.35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2:0 (6 093 715.92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12:0 (5 658 450.49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2:0 (5 223 185.06 руб.) - 01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в соответствии с пунктом 4 статьи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течение 1 дня с момента получ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Срок заключения договора купли-продажи - в течение 5 дней со дня получения проекта договора купли-продажи. Договор заключается посредством обмена по электронной почте текстом договора, подписанного ЭЦП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ЭЦП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5427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000, а/я 52, тел. 892141084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ukcion-dom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8-30T07:08:00Z</dcterms:modified>
  <cp:revision>14</cp:revision>
  <dc:subject/>
  <dc:title>3</dc:title>
</cp:coreProperties>
</file>