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квартиры объекта культурного наслед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             «___» ________ 2017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арасов Евгений Владимирович, </w:t>
      </w:r>
      <w:r>
        <w:rPr/>
        <w:t>23.07.1966г.р., именуемый в дальнейшем «Принципал», в лице финансового управляющего Вуйлова Г.Б., действующего на основании решения Арбитражного суда г. Санкт-Петербурга и Ленинградской области по делу № А56-87750/2015 от 21 декабря 2016г., с одной стороны, 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знанный победителем торгов (единственным участником аукциона) по продаже имущества, принадлежащего Тарасову Е.В.</w:t>
      </w:r>
      <w:r>
        <w:rPr>
          <w:b/>
        </w:rPr>
        <w:t xml:space="preserve"> </w:t>
      </w:r>
      <w:r>
        <w:rPr/>
        <w:t xml:space="preserve"> на основании Протокола _______________________________, именуемое в дальнейшем «</w:t>
      </w:r>
      <w:r>
        <w:rPr>
          <w:b/>
        </w:rPr>
        <w:t>Покупатель</w:t>
      </w:r>
      <w:r>
        <w:rPr/>
        <w:t xml:space="preserve">» в лице _____________________________________________, действующего на основании 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года, для реализации имущества Продавца, в соответствии с сообщением о проведении торгов, опубликованным на ЕФРСБ № ___ от ________2017 (объявление № ________) (далее - Сообщение)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г. Санкт-Петербурга и Ленинградской области по делу № А56-87750/2015 от 21 декабря 2016г.,</w:t>
      </w:r>
      <w:r>
        <w:rPr>
          <w:rStyle w:val="Text"/>
        </w:rPr>
        <w:t xml:space="preserve"> </w:t>
      </w:r>
      <w:r>
        <w:rPr/>
        <w:t>в отношении Продавца открыто конкурсное производство, конкурсным управляющим утверждена Вуйлов Геннадий Борисович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«__» ______ 2017 г. торгах, был признан победителем торгов по продаже имущества Продавца;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и № 1 к настоящему договору (далее - Имущество).</w:t>
      </w:r>
    </w:p>
    <w:p>
      <w:pPr>
        <w:pStyle w:val="ConsPlusNonformat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 на основании Свидетельства о регистрации права собственности, правоустанавливающих докумен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давец гарантирует, что до заключения Договора Имущество никому не отчуждено, в отношении него отсутствует какой-либо спор, в доверительное управление, в  аренду, в качестве вклада в уставный капитал юридических  лиц  не  передано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ущество является объектом культурного наследия РФ № 7802414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__ (далее – Покупная цена). </w:t>
      </w:r>
    </w:p>
    <w:p>
      <w:pPr>
        <w:pStyle w:val="Normal"/>
        <w:ind w:firstLine="540"/>
        <w:jc w:val="both"/>
        <w:rPr/>
      </w:pPr>
      <w:r>
        <w:rPr/>
        <w:t xml:space="preserve">2.2. Покупная цена Имущества является установленной начальной ценой продажи имущества на торгах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комитетом кредиторов на заседании ________ (Протокол № «__» от «__» ____ ___г) на основании отчета об оценке _________.  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_______.2017 г. между организатором торгов – Общество с ограниченной ответственностью «Аукционный Дом»</w:t>
      </w:r>
      <w:r>
        <w:rPr>
          <w:b/>
        </w:rPr>
        <w:t xml:space="preserve"> </w:t>
      </w:r>
      <w:r>
        <w:rPr/>
        <w:t xml:space="preserve">- и Покупателем, сумма задатка, внесенного Покупателем в соответствии с указанным договором о задатке, в размере </w:t>
      </w:r>
      <w:r>
        <w:rPr>
          <w:rFonts w:cs="Cambria" w:ascii="Cambria" w:hAnsi="Cambria"/>
          <w:sz w:val="23"/>
          <w:szCs w:val="23"/>
        </w:rPr>
        <w:t>___________________________</w:t>
      </w:r>
      <w:r>
        <w:rPr/>
        <w:t xml:space="preserve">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>С учетом указанной суммы задатка оставшаяся Покупная цена, подлежащая оплате, составляет ____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у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 (________________________________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  <w:t>3.2.3. Соблюдать установленные в соответствии с Федеральным законом от 25 июня 2002 года N 73-ФЗ «Об объектах культурного наследия (памятниках истории и культуры) народов Российской Федерации» (далее по тексту – Закон об объектах культурного наследия) ограничения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 в связи с ним,  путем  переговоров. 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2 (двух) экземплярах, имеющих равную юридическую силу,  один  из которых  находится  у  Продавца,  второй  -  у Покупателя,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Е.В.</w:t>
            </w:r>
          </w:p>
          <w:p>
            <w:pPr>
              <w:pStyle w:val="Normal"/>
              <w:rPr/>
            </w:pPr>
            <w:r>
              <w:rPr/>
              <w:t>23.07.1966г.р.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</w:rPr>
              <w:t>78260044489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Cs/>
              </w:rPr>
              <w:t>190068, г. Санкт-Петербург, ул. Глинки, д.13, кв.9</w:t>
            </w:r>
          </w:p>
          <w:p>
            <w:pPr>
              <w:pStyle w:val="Normal"/>
              <w:rPr/>
            </w:pPr>
            <w:r>
              <w:rPr/>
              <w:t>р/с 40817810855864095979 в Доп.офис №9055/01823 ПАО «Сбербанк», БИК 044030653 к/с 30101810500000000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Вуйлов Г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договору купли-продажи </w:t>
      </w:r>
    </w:p>
    <w:p>
      <w:pPr>
        <w:pStyle w:val="Normal"/>
        <w:jc w:val="right"/>
        <w:rPr/>
      </w:pPr>
      <w:r>
        <w:rPr/>
        <w:t>имущества от «___» _______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Unicode MS"/>
          <w:lang w:eastAsia="ru-RU"/>
        </w:rPr>
        <w:t>Квартира, расположенная по адресу: город Санкт-Петербург, улица Глинки, дом 13, квартира 9, кадастровый (или условный) номер 78:32:0001249:1015, состоящая из 3 (трех) жилых комнат, общей площадью 118 кв. м. Права КБ «Москоммерцбанк» (АО), как обеспеченные залогом имущества Тарасова Е.В., подтверждены определением Арбитражного суда города Санкт-Петербурга и Ленинградской области от 9 ноября 2016 г. по делу №А56-87750/2015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вартира Тарасова Е.В. расположена во Дворце Великого князя Кирилла Владимировича. Здание является памятником архитектуры. Объект культурного наследия РФ № 7802414000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Е.В.</w:t>
            </w:r>
          </w:p>
          <w:p>
            <w:pPr>
              <w:pStyle w:val="Normal"/>
              <w:rPr/>
            </w:pPr>
            <w:r>
              <w:rPr/>
              <w:t>23.07.1966г.р.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</w:rPr>
              <w:t>78260044489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Cs/>
              </w:rPr>
              <w:t>190068, г. Санкт-Петербург, ул. Глинки, д.13, кв.9</w:t>
            </w:r>
          </w:p>
          <w:p>
            <w:pPr>
              <w:pStyle w:val="Normal"/>
              <w:rPr/>
            </w:pPr>
            <w:r>
              <w:rPr/>
              <w:t>р/с 40817810855864095979 в Доп.офис №9055/01823 ПАО «Сбербанк», БИК 044030653 к/с 301018105000000006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Вуйлов Г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                                                                                     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51:00Z</dcterms:created>
  <dc:creator>ose</dc:creator>
  <dc:description/>
  <cp:keywords/>
  <dc:language>en-US</dc:language>
  <cp:lastModifiedBy>vf.reshenie</cp:lastModifiedBy>
  <cp:lastPrinted>2014-03-12T12:28:00Z</cp:lastPrinted>
  <dcterms:modified xsi:type="dcterms:W3CDTF">2017-05-25T15:07:00Z</dcterms:modified>
  <cp:revision>5</cp:revision>
  <dc:subject/>
  <dc:title>Договор</dc:title>
</cp:coreProperties>
</file>