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7 10:00 - 04.1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рансстройматериал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юридический адрес: 190000,г. Санкт-Петербург, Адмиралтейская наб, д. 10, лит. А, пом. 8-Н, ОГРН 1127847432130, ИНН 7838479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Ёлгин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60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обильная машина NORDBERG LOKOTRACK 1200B, заводской номер 1028, г.в. 1998, пр-во Финляндия, б/у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7 г. и заканчивается 04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принять участие в торгах должны на ЭТП: http://lot-online.ru, в срок с 10.00 ч. 03.09.2017 г. до 10.00 ч. 04.11.2017 г.  пройти регистрацию и подать заявку на участие в торгах в соответствии с регламентом ЭТП. Порядок представления заявок и оформления участия в торгах, в т.ч. перечень представляемых документов и требования к их оформлению, определяется регламентом работы ЭТП и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е позднее даты окончания приема заявок в каждо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Трансстройматериалы», ИНН 7838479190,  р/с: 40702810855040014708, к/с 30101810500000000653, БИК 044030653 в Северо-Западном банке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0:0 (10 296 0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10:0 (9 266 40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0:0 (8 236 80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0:0 (7 207 20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0:0 (6 177 60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 148 0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10:0 (4 118 4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0:0 (3 088 8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0:0 (2 200 000.00 руб.) - 04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ЭТП ОАО «Российский аукционный дом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после направления протокола победителю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: ИНН 7838479190,  р/с: 40702810555040014707, к/с 30101810500000000653, БИК 044030653 в Северо-Западном банке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Ёлгин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52810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2, г. Санкт-Петербург, Северный пр., д. 93, кв. 199, тел. +798168669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78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8-29T13:38:00Z</dcterms:modified>
  <cp:revision>14</cp:revision>
  <dc:subject/>
  <dc:title>3</dc:title>
</cp:coreProperties>
</file>