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482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барова Лариса Вениам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0100924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това Людмил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О5-7496/201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31.10.2016 г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долевой собственности на 2х комнатную квартиру , расположенную по адресу Архангельск, ул.Воскресенская,д.105,корпус1,кв.13,с кадастровым номером 29:22:000000:0000:000209/00:0013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17 г. и заканчивается 04.10.2017 г. в 20:00 (время московское)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 должен пройти регистрацию на электронной площадке и подать заявку на участие в открытых торгах, а также оплатить задаток.К заявке на участии в открытых торгах прилагаются следующие документы:выписка из единого государственного реестра юридических лиц(для юридических лиц),выписка из единого государственного реестра индивидуальных предпринимателей(для индивидуальных предпринимателе),документ удостоверяющий личность (для физического лица),надлежащим образом заверенные перевод на русский язык документов о государст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документы подтверждающие  полномочия лица на осуществление действий от имени заявителя .Документы , прилагаемые к заявке , представляются в форме электронных документов , подписанных электронной  цифровой подпись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 заявитель должен внести задаток в размере 20 % вносится на расчетный счет организатора торгов до 02.10.2017 года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,внесенный покупателем при подаче заявки на участие в тогах,зачисляется в счет исполнения обязательств по оплате общей цены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Горбатова Людмила Владимировна ,расчетный счет № 40802810704000004690 ,кор.счет 30101810100000000601 БИК 041117601 , Архангельское отделение № 8637 ПАО Сбербанка Росс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 организатора торгов об определении победителя торгов принимается в день подведения результатов торгов .  в 10 часов 00 минут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ткрытых торгов состоятся 05.10.2017 в 10 часов 00 минут на сайте www.lot-online.ru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 торгов  в срок не позднее пяти дней после оформления протокола о результате торгов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водится не позднее 30 дней с даты заключения.договора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атова Людмила Владимировна (ИНН 292900146048, КПП , адрес: 163069, город Архангельск,пр.Новгородский,д.153,кв.143, тел. 892129049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rbatovaL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9:00Z</dcterms:created>
  <dc:creator>Просвирницына Рина</dc:creator>
  <dc:description/>
  <cp:keywords/>
  <dc:language>en-US</dc:language>
  <cp:lastModifiedBy>ASUS</cp:lastModifiedBy>
  <cp:lastPrinted>2010-11-10T17:05:00Z</cp:lastPrinted>
  <dcterms:modified xsi:type="dcterms:W3CDTF">2017-08-30T17:09:00Z</dcterms:modified>
  <cp:revision>2</cp:revision>
  <dc:subject/>
  <dc:title>3</dc:title>
</cp:coreProperties>
</file>