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188/2017 от 14.03.2017, заключенного с </w:t>
      </w:r>
      <w:r>
        <w:rPr>
          <w:b/>
          <w:sz w:val="22"/>
          <w:szCs w:val="22"/>
        </w:rPr>
        <w:t>АО «Север» (</w:t>
      </w:r>
      <w:r>
        <w:rPr>
          <w:sz w:val="22"/>
          <w:szCs w:val="22"/>
        </w:rPr>
        <w:t>адрес: 619000, Пермский край, г. Кудымкар, ул. М. Горького, д. 40/4, ИНН 5904135667, ОГРН 1055901804155), именуемое в дальнейшем</w:t>
      </w:r>
      <w:r>
        <w:rPr>
          <w:b/>
          <w:sz w:val="22"/>
          <w:szCs w:val="22"/>
        </w:rPr>
        <w:t xml:space="preserve"> «Должник», 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Сырвачева Максима Николаевича,</w:t>
      </w:r>
      <w:r>
        <w:rPr>
          <w:sz w:val="22"/>
          <w:szCs w:val="22"/>
        </w:rPr>
        <w:t xml:space="preserve"> действующего на основании Решения Арбитражного суда Пермского края </w:t>
      </w:r>
      <w:r>
        <w:rPr>
          <w:sz w:val="20"/>
          <w:szCs w:val="20"/>
        </w:rPr>
        <w:t>постоянное судебное присутствие Арбитражного суда Пермского края в г. Кудымкаре</w:t>
      </w:r>
      <w:r>
        <w:rPr>
          <w:sz w:val="22"/>
          <w:szCs w:val="22"/>
        </w:rPr>
        <w:t xml:space="preserve"> по делу № А50П-385/2015 от 09.03.2016 (далее – Конкурсный управляющий)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b/>
          <w:sz w:val="22"/>
          <w:szCs w:val="22"/>
        </w:rPr>
        <w:t>в повторных торг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значенных на 11.10.2017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Cs/>
          <w:color w:val="000000"/>
          <w:sz w:val="22"/>
          <w:szCs w:val="22"/>
        </w:rPr>
        <w:t xml:space="preserve">АО «Российский аукционный дом», </w:t>
      </w:r>
      <w:r>
        <w:rPr>
          <w:color w:val="000000"/>
          <w:sz w:val="22"/>
          <w:szCs w:val="22"/>
        </w:rPr>
        <w:t xml:space="preserve">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nkruptc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lot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uction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npag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xhtml</w:t>
        </w:r>
      </w:hyperlink>
      <w:r>
        <w:rPr>
          <w:sz w:val="22"/>
          <w:szCs w:val="22"/>
        </w:rPr>
        <w:t xml:space="preserve"> по продаже единым лотом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мельный участок, общей площадью 479092 кв.м, кадастровый номер 59:32:3420001:1086, по адресу: местоположение установлено относительно ориентира, расположенного за пределами участка. Ориентир д. Нестюково. Участок находится примерно в 0,21 км. от ориентира по направлению на восток, адрес ориентира: Пермский край, Пермский район, Двуреченское с/п, д. Нестюков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строительства складских помещений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Обременения:</w:t>
      </w:r>
      <w:r>
        <w:rPr>
          <w:color w:val="000000"/>
          <w:sz w:val="22"/>
          <w:szCs w:val="22"/>
        </w:rPr>
        <w:t xml:space="preserve"> Ипотека в пользу ООО «СБК Уран» о чем внесена запись в ЕГРН номер гос. регистрации № 59-59-14/056/2010-053 от 01.06.2015, согласно кадастровому паспорту №5900/201/16-833784 от 09.11.2016 указаны следующие обременения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граничения прав на земельный участок, предусмотренные ст. 56, 56.1 Земельного кодекса РФ (далее – ЗК РФ). Ограничение проектирования и поведения землеустроительных, земляных, строительных, мелиоративных, хозяйственных и иных работ согласно ст. 7, 35, 36, 40, 45, 45.1, 52 Федерального закона от 25.06.2002 №73-ФЗ «Об объектах культурного наследия (памятник истории и культуры) народов Российской Федерации», ст. 27, 99, 100 ЗК РФ от 25.10.2001 №136-ФЗ, Территория объекта культурного наследия (памятник археологии) «Нестюково, селище», территория объекта культурного наследия. 59.32.0.76. Распоряжение «О государственном учете недвижимых памятников истории и культуры Пермского края регионального значения и местного (муниципального) значения» от 05.12.2000 № 713-р, площадью 14959 кв.м.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- Ограничения прав на земельный участок, предусмотренные ст. 56, 56.1 ЗК РФ. Ширина охранной зоны газопровода определена в соответствии с Постановлением Правительства РФ от 20.11.2000 № 878 «Об утверждении Правил охраны газораспределительных сетей». На земельном участке, входящие в охранные зоны газораспределительных сетей налагаются ограничения (обременения), которыми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Охранная зона магистрального городского газопровода к с. Лобаново, зона с особыми условиями использования территорий, № 1. 59.32.2.208. Приказ «Об утверждении границ охранных зон газопроводов ЗАО «Газпром газораспределение Пермь» от 15.10.2013 № СЭД-31-02-2-02-963, площадью 1202 кв.м.;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граничения прав на земельный участок, предусмотренные ст. 56, 56.1 ЗК РФ. Ограничения в использовании объектов недвижимости в границах охранной зоны магистральной волоконно-оптической линии связи транспортного филиала ЦТЭТ Пермского филиала МРФ «Урал» ПАО «Ростелеком» в соответствии с Постановлением Правительства РФ от 09.06.1995 № 578 «Об утверждении Правил охраны линий и сооружений связи Российской Федерации», Зона с особыми условиями использования территорий – охранная зона магистральной волоконно-оптической линии связи транспортного ЦТЭТ Пермского филиала МРФ «Урал» ПАО «Ростелеком», зона с особыми условиями использования территорий. 59.01.2.3024. «Об утверждении Правил охраны линий и сооружений связи Российской Федерации» от 09.06.1995 №578, площадью 4405 кв.м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e-auction/mainpage.x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5:00Z</dcterms:created>
  <dc:creator>upr12</dc:creator>
  <dc:description/>
  <cp:keywords/>
  <dc:language>en-US</dc:language>
  <cp:lastModifiedBy>Кан Татьяна</cp:lastModifiedBy>
  <dcterms:modified xsi:type="dcterms:W3CDTF">2017-08-30T07:40:00Z</dcterms:modified>
  <cp:revision>7</cp:revision>
  <dc:subject/>
  <dc:title>Договор о задатке №____</dc:title>
</cp:coreProperties>
</file>