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вачев Максим Николаевич</w:t>
            </w:r>
          </w:p>
        </w:tc>
      </w:tr>
      <w:tr>
        <w:trPr>
          <w:trHeight w:val="94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социация "РСОПАУ" - Ассоциация "Региональная саморегулируемая организация профессиональных арбитражных управляющих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4068, г. Пермь, ул. Екатерининская, д. 163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5-409-894-88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0505026530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2) 2366846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telef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О «Север»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000, Пермский край, г. Кудымкар, ул. М. Горького, д. 40/4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68, г. Пермь, ул. Екатерининская, д. 163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041356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1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901804155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</w:t>
            </w:r>
          </w:p>
        </w:tc>
      </w:tr>
      <w:tr>
        <w:trPr>
          <w:trHeight w:val="87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суд Пермского края постоянное судебное присутствие Арбитражного суда Пермского края в г. Кудымкаре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50П-385/2015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2016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2) 2366846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telefon12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, Санкт-Петербург, пер. Гривцова, дом 5, литера В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, Санкт-Петербург, пер. Гривцова, дом 5, литера В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8430413/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812) 334-26-04, kan@auction-house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  <w:lang w:val="en-US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V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5533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Гривцова, д.5, лит.В, (812)334-26-04, 8(800)777-57-57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k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au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ho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) (далее-Организатор торгов, ОТ), действующее на основании договора поручения с А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евер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: 619000, Пермский край, г. Кудымкар, ул. М. Горького, 40/4, ИНН 5904135667, ОГРН 1055901804155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(далее – Должник), в лице конкурсного управляющ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Сырвачева М.Н.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068, г. Пермь, ул. Екатерининская, д. 163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ег. № 9861, СНИЛС № 065-409-894-88, ИНН 5905050265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лен Ассоциация "РСОПАУ" - Ассоциация "Региональная саморегулируемая организация профессиональных арбитражных управляющих" (ОГРН 1027701018730, ИНН 7701317591, адрес: 112170, г. Москва, Кутузовский пр., д. 36, стр. 23, оф. 205, 814, (495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39-91-67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www.rsopau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(далее - КУ)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ействующий на основа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Арбитражного суда Пермского края постоянное судебное присутствие Арбитражного суда Пермского края в г. Кудымкаре от 09.03.2016 по делу № А50П-385/201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  сообщает о признании несостоявшимися торгов в форме аукциона, назначенных на 26.04.201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электронной торговой площадке АО «Российский аукционный дом», по адресу в сети интернет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http://bankruptcy.lot-online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/ (далее - ЭП) в связи с отсутствием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рганизатор торгов сообщает о провед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10.2017 в 09 час.00 мин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а ЭП повторного аукциона, открытого по составу участников с открытой формой подачи предложений о це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чало приема заявок на участие в торг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с 09 час. 00 мин. (время мск) 02.09.2017 по 09.10.2017 до 23 час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пределение участников торг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10.10.2017 в 17 час. 30 мин.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формляется протоколом об определении участников торг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родаже на торгах подлежит единым лотом следующее имущество (далее – Имущество, Лот): земельный участок, пл. 479092 кв.м, кад. № 59:32:3420001:1086, по адресу: местоположение установлено относительно ориентира, расположенного за пределами участка. Ориентир д. Нестюково. Участок находится примерно в 0,21 км. от ориентира по направлению на восток, адрес ориентира: Пермский край, Пермский район, Двуреченское с/п, д. Нестюков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строительства складских помещен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Обреме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Залог (ипотека) в пользу ООО «СБК Уран»; согласно кадастровому паспорту №5900/201/16-833784 от 09.11.2016 указаны следующ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обреме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граничения прав на земельный участок, предусмотренные ст. 56, 56.1 Земельного кодекса РФ (далее – ЗК РФ). Ограничение проектирования и поведения землеустроительных, земляных, строительных, мелиоративных, хозяйственных и иных работ согласно ст. 7, 35, 36, 40, 45, 45.1, 52 Федерального закона от 25.06.2002 №73-ФЗ «Об объектах культурного наследия (памятник истории и культуры) народов Российской Федерации», ст. 27, 99, 100 ЗК РФ от 25.10.2001 №136-ФЗ, Территория объекта культурного наследия (памятник археологии) «Нестюково, селище», территория объекта культурного наследия. 59.32.0.76. Распоряжение «О государственном учете недвижимых памятников истории и культуры Пермского края регионального значения и местного (муниципального) значения» от 05.12.2000 № 713-р, площадью 14959 кв.м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Ограничения прав на земельный участок, предусмотренные ст. 56, 56.1 ЗК РФ. Ширина охранной зоны газопровода определена в соответствии с Постановлением Правительства РФ от 20.11.2000 № 878 «Об утверждении Правил охраны газораспределительных сетей». На земельном участке, входящие в охранные зоны газораспределительных сетей налагаются ограничения (обременения), которыми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Охранная зона магистрального городского газопровода к с. Лобаново, зона с особыми условиями использования территорий, № 1. 59.32.2.208. Приказ «Об утверждении границ охранных зон газопроводов ЗАО «Газпром газораспределение Пермь» от 15.10.2013 № СЭД-31-02-2-02-963, площадью 1202 кв.м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Ограничения прав на земельный участок, предусмотренные ст. 56, 56.1 ЗК РФ. Ограничения в использовании объектов недвижимости в границах охранной зоны магистральной волоконно-оптической линии связи транспортного филиала ЦТЭТ Пермского филиала МРФ «Урал» ПАО «Ростелеком» в соответствии с Постановлением Правительства РФ от 09.06.1995 № 578 «Об утверждении Правил охраны линий и сооружений связи Российской Федерации», Зона с особыми условиями использования территорий – охранная зона магистральной волоконно-оптической линии связи транспортного ЦТЭТ Пермского филиала МРФ «Урал» ПАО «Ростелеком», зона с особыми условиями использования территорий. 59.01.2.3024. «Об утверждении Правил охраны линий и сооружений связи Российской Федерации» от 09.06.1995 №578, площадью 4405 кв.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чальная цена Лота –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42 062 300 рублей (НДС не обл.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накомление с Лотом производится по адресу места нахождения Лота, по предварит. договоренности в раб. дни с 10 час. 00 мин. до 17 час 00 мин. (время местное), тел.: (342) 2366846 (К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Задаток - 20 % от начальной цены Лота. Шаг аукциона - 5 % от начальной цены Лот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тупление задатка на счета, указанные в сообщении о проведении тор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,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Документом, подтверждающим поступление задатка на счет ОТ, является выписка со счета О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</w:t>
            </w:r>
          </w:p>
        </w:tc>
      </w:tr>
      <w:tr>
        <w:trPr>
          <w:trHeight w:val="3768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      </w:r>
          </w:p>
          <w:p>
            <w:pPr>
              <w:pStyle w:val="Normal"/>
              <w:spacing w:lineRule="auto" w:line="240" w:before="0" w:after="0"/>
              <w:ind w:firstLine="5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Т в течение 5 дней с даты получения победителем торгов ДКП от КУ. Оплата - в течение 30 дней со дня подписания ДКП на спец. сче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О «Север»: р/с № 40702810649770029452 в Западно-Уральском банке ПАО «Сбербанк» г. Пермь. БИК 045773603, к/с № 3010181090000000060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аев Константин Владимирович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О, 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>АКЦИОНЕРНОЕ ОБЩЕСТВО «КОММЕРСАНТЪ»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20"/>
        <w:szCs w:val="20"/>
      </w:rPr>
      <w:t>Дата заполнения 21.0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auction-house.ru" TargetMode="External"/><Relationship Id="rId3" Type="http://schemas.openxmlformats.org/officeDocument/2006/relationships/hyperlink" Target="http://www.rsopau.ru/" TargetMode="External"/><Relationship Id="rId4" Type="http://schemas.openxmlformats.org/officeDocument/2006/relationships/hyperlink" Target="http://bankruptcy.lot-onlin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2:00Z</dcterms:created>
  <dc:creator>Ivanov Georgy</dc:creator>
  <dc:description/>
  <cp:keywords/>
  <dc:language>en-US</dc:language>
  <cp:lastModifiedBy>Кан Татьяна</cp:lastModifiedBy>
  <cp:lastPrinted>2017-03-14T12:08:00Z</cp:lastPrinted>
  <dcterms:modified xsi:type="dcterms:W3CDTF">2017-08-30T07:44:00Z</dcterms:modified>
  <cp:revision>20</cp:revision>
  <dc:subject/>
  <dc:title/>
</cp:coreProperties>
</file>