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ев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9000, Пермский край, г. Кудымкар, ул. М. Горького, 40/4, ОГРН 1055901804155, ИНН 5904135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ырвачев  Макс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РСОПАУ" - Ассоциация "Региональная саморегулируемая организация профессиональных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 постоянное судебное присутствие Арбитражного суда Пермского края в г. Кудымкаре, дело о банкротстве А50П-38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постоянное судебное присутствие Арбитражного суда Пермского края в г. Кудымкаре Решение от 09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подлежит единым лотом следующее имущество (далее  Имущество, Лот): земельный участок, пл. 479092 кв.м, кад. № 59:32:3420001:1086, по адресу: местоположение установлено относительно ориентира, расположенного за пределами участка. Ориентир д. Нестюково. Участок находится примерно в 0,21 км. от ориентира по направлению на восток, адрес ориентира: Пермский край, Пермский район, Двуреченское с/п, д. Нестюково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строительства складских помещений. Обременения: Ипотека в пользу ООО «СБК Уран» о чем внесена запись в ЕГРН номер гос. регистрации № 59-59-14/056/2010-053 от 01.06.2015, согласно кадастровому паспорту №5900/201/16-833784 от 09.11.2016 указаны следующие обременения: Ограничения прав на земельный участок, предусмотренные ст. 56, 56.1 Земельного кодекса РФ (далее  ЗК РФ). Ограничение проектирования и поведения землеустроительных, земляных, строительных, мелиоративных, хозяйственных и иных работ согласно ст. 7, 35, 36, 40, 45, 45.1, 52 Федерального закона от 25.06.2002 №73-ФЗ «Об объектах культурного наследия (памятник истории и культуры) народов Российской Федерации», ст. 27, 99, 100 ЗК РФ от 25.10.2001 №136-ФЗ, Территория объекта культурного наследия (памятник археологии) «Нестюково, селище», территория объекта культурного наследия. 59.32.0.76. Распоряжение «О государственном учете недвижимых памятников истории и культуры Пермского края регионального значения и местного (муниципального) значения» от 05.12.2000 № 713-р, площадью 14959 кв.м.; - Ограничения прав на земельный участок, предусмотренные ст. 56, 56.1 ЗК РФ. Подробнее в "Информационном сообщении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17 г. и заканчивается 09.10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41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 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ов для внесения задатка: Получатель 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2 06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03 1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АО «Север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оговицына Екатерина Игоревна</cp:lastModifiedBy>
  <cp:lastPrinted>2010-11-10T17:05:00Z</cp:lastPrinted>
  <dcterms:modified xsi:type="dcterms:W3CDTF">2017-08-30T12:40:00Z</dcterms:modified>
  <cp:revision>14</cp:revision>
  <dc:subject/>
  <dc:title>3</dc:title>
</cp:coreProperties>
</file>