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едложениям 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одаже имущества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едногорский хлебокомбинат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о ООО «Медногорский хлебокомбинат», подлежащее продаже с торгов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6"/>
        <w:gridCol w:w="1015"/>
        <w:gridCol w:w="4112"/>
        <w:gridCol w:w="1671"/>
      </w:tblGrid>
      <w:tr>
        <w:trPr>
          <w:trHeight w:val="1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 № 1 :Объекты недвижим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, кв.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полож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ыночная стоимость без НДС, руб.</w:t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этажное, Литер 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ая область, г. Медногорск, ул. Комсомольская, д. 31/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46</w:t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. номер: 56:41:0103065: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ая обла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Медногорск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д.№6, нежилое встроенное помещение №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7568</w:t>
            </w:r>
          </w:p>
        </w:tc>
      </w:tr>
      <w:tr>
        <w:trPr>
          <w:trHeight w:val="293" w:hRule="atLeast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того по Лоту № 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1614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170"/>
        <w:gridCol w:w="1232"/>
        <w:gridCol w:w="1202"/>
        <w:gridCol w:w="1491"/>
        <w:gridCol w:w="462"/>
        <w:gridCol w:w="956"/>
        <w:gridCol w:w="1417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 № 2 - Оборудование: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, шт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ыночная стоимость без НДС, р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ь роторная «Муссон-рото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27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ая витри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704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а для формовки выпечки тарталето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okMaticPav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45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5 из сменного комплекта пластин сери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iest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3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43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еопрокидыватель, 1979 г., 1990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06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опросеиватель, 1997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питательный, 2002 г., 1998 г., 2005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карский шкаф, 1977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3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система, 2006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ная камера, 1984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5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делитель «Кузбасс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3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делитель А2ХТ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40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месильная машина, 1999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очная машина, 2000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илка, 1978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4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очное устройство «Унипак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27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очная машина, 1998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аточная машина, 2001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78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ееватель П2Н, 1990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очная машина, 2000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мовзбивальная машина, 1970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5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мовзбивальная машина, 1977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5</w:t>
            </w:r>
          </w:p>
        </w:tc>
      </w:tr>
      <w:tr>
        <w:trPr>
          <w:trHeight w:val="284" w:hRule="atLeast"/>
          <w:cantSplit w:val="true"/>
        </w:trPr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9618</w:t>
            </w:r>
          </w:p>
        </w:tc>
      </w:tr>
      <w:tr>
        <w:trPr>
          <w:trHeight w:val="1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ройматериалы от утилизации сооружений: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трой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ыночная стоимость без НДС, руб.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овая труб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Кирпич строите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56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/б плиты забор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641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лло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3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ач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Кирпич строите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</w:t>
            </w:r>
          </w:p>
        </w:tc>
      </w:tr>
      <w:tr>
        <w:trPr>
          <w:trHeight w:val="15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1999</w:t>
            </w:r>
          </w:p>
        </w:tc>
      </w:tr>
      <w:tr>
        <w:trPr>
          <w:trHeight w:val="15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Лоту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61617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"/>
        <w:gridCol w:w="74"/>
        <w:gridCol w:w="2475"/>
        <w:gridCol w:w="911"/>
        <w:gridCol w:w="311"/>
        <w:gridCol w:w="481"/>
        <w:gridCol w:w="284"/>
        <w:gridCol w:w="393"/>
        <w:gridCol w:w="170"/>
        <w:gridCol w:w="679"/>
        <w:gridCol w:w="711"/>
        <w:gridCol w:w="283"/>
        <w:gridCol w:w="72"/>
        <w:gridCol w:w="220"/>
        <w:gridCol w:w="551"/>
        <w:gridCol w:w="1531"/>
      </w:tblGrid>
      <w:tr>
        <w:trPr>
          <w:trHeight w:val="284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 3 </w:t>
            </w:r>
          </w:p>
        </w:tc>
      </w:tr>
      <w:tr>
        <w:trPr>
          <w:trHeight w:val="284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 средства: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ыночная стоимость без НДС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АЗ-31105 Р 611 ЕК 56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01</w:t>
            </w:r>
          </w:p>
        </w:tc>
      </w:tr>
      <w:tr>
        <w:trPr>
          <w:trHeight w:val="284" w:hRule="atLeast"/>
          <w:cantSplit w:val="true"/>
        </w:trPr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501</w:t>
            </w:r>
          </w:p>
        </w:tc>
      </w:tr>
      <w:tr>
        <w:trPr/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от утилизации автотранспорта и сельхозтехники: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с учетом вычета засора, 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ыночная стоимость, р. без НДС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АЗ-37723А К 689 ЕЕ 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38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АЗ-37723А К 963 КХ 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38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КАМАЗ-5320А 901 ВТ 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41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ДТ-758233 ОО 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31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ИЖ 2717-230 М 076 НС 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4</w:t>
            </w:r>
          </w:p>
        </w:tc>
      </w:tr>
      <w:tr>
        <w:trPr/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022</w:t>
            </w:r>
          </w:p>
        </w:tc>
      </w:tr>
      <w:tr>
        <w:trPr/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от утилизации оборудования: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, шт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с учетом кол-ва шт. и с учетом вычета засора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ыночная стоимость, р. без НДС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рочная машина, 1983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ральная машина, 1984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ерастворитель, 1991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орезка, 2002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ый агрегат, 1986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кулярный стол, 1979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</w:t>
            </w:r>
          </w:p>
        </w:tc>
      </w:tr>
      <w:tr>
        <w:trPr/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60</w:t>
            </w:r>
          </w:p>
        </w:tc>
      </w:tr>
      <w:tr>
        <w:trPr>
          <w:trHeight w:val="284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но-материальные ценности: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, шт.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ыночная стоимость без НДС, р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телефон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9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p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p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OTHER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компьютерны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2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исьменны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л офисный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5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ло офисн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8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журнальны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фак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 белы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3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 6 поло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3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 черный 5 поло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8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2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йф металлически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50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купе белы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7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купе с зеркало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7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офисной мебел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2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«Апшерон»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5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 «Орск-8»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4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«Орск-212»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2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я камеры «Орск»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3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я камера «Орск 43-1»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6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ы циферблатные 10 кг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8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ы циферблатные 15 кг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и металлически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710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онетк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190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месильная машин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941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ер «Еri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on»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2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очный шкаф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48</w:t>
            </w:r>
          </w:p>
        </w:tc>
      </w:tr>
      <w:tr>
        <w:trPr>
          <w:trHeight w:val="284" w:hRule="atLeast"/>
          <w:cantSplit w:val="true"/>
        </w:trPr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8757</w:t>
            </w:r>
          </w:p>
        </w:tc>
      </w:tr>
      <w:tr>
        <w:trPr/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от утилизации товарно-материальных ценност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, шт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с учетом кол-ва шт. и с учетом вычета засора, т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, полученная сравнительным подходом, руб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ыночная стоимость без НДС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9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щик металлический для хран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</w:tr>
      <w:tr>
        <w:trPr/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6</w:t>
            </w:r>
          </w:p>
        </w:tc>
      </w:tr>
      <w:tr>
        <w:trPr/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Лоту № 3: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7 45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5"/>
        <w:gridCol w:w="1270"/>
        <w:gridCol w:w="2841"/>
        <w:gridCol w:w="2126"/>
        <w:gridCol w:w="1424"/>
      </w:tblGrid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от № 4:Объекты недвижим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е имущество, находящееся в залоге Кириллова А.В.: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кВ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ая рыночная стоимость, р. без НД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ный корпус: назначение хлебокомбина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6,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ог у Кириллова Альберта Владимировича на основании определения арбитражного суда Оренбургской области по делу №А47-3390/2014 от 02.09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Медногорск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омсомольская, дом №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812000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120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ачальная стоимость всего имуществасоставляет 9 922 687,00 рубля без учета НД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едногорский хлебокомбинат»</w:t>
        <w:tab/>
        <w:t>Н.А. Павл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7:00Z</dcterms:created>
  <dc:creator>1</dc:creator>
  <dc:description/>
  <dc:language>en-US</dc:language>
  <cp:lastModifiedBy>1</cp:lastModifiedBy>
  <cp:lastPrinted>2017-08-11T20:16:00Z</cp:lastPrinted>
  <dcterms:modified xsi:type="dcterms:W3CDTF">2017-08-14T05:57:00Z</dcterms:modified>
  <cp:revision>2</cp:revision>
  <dc:subject/>
  <dc:title/>
</cp:coreProperties>
</file>