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4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0.2017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Медногорский хлебокомбина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., г.Медногорск, ул. </w:t>
            </w:r>
            <w:r>
              <w:rPr>
                <w:sz w:val="28"/>
                <w:szCs w:val="28"/>
                <w:lang w:val="en-US"/>
              </w:rPr>
              <w:t>Комсомольская, 31, ОГРН 1065607034228, ИНН 56060049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РО "Содействие" (Ассоциация "Межрегиональная Саморегулируемая Организация Арбитражных Управляющих "Содейств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3390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3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671614,00 рублей, без НДС.  Здание конторы, 1-эт., Литер А 19кв.м., Оренбургская обл. Медногорск, ул. Комсомольская, д.31/3; Нежилое пом.кад. номер: 56:41:0103065:350, 76,1 кв.м. Оренбургская обл. г. Медногорск,   ул. Гагарина д.№6, нежилое встроенное пом.№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-1661617,00 руб. без НДС   Оборудование: Печь роторная «Муссон-ротор»; Холодильная витрина; Машина для формовки выпечки тарталеток CookMaticPav; Форма 5 из сменного комплекта пластин серии Priestra; Дежеопрокидыватель; Мукопросеиватель; Насос питательный; Пекарский шкаф; Сплит-система; Сушильная камера; Тестоделитель «Кузбасс»; Тестоделитель А2ХТН; Тестомесильная машина; Упаковочная машина; Дробилка; Упаковочное устройство «Унипак»; Упаковочная машина; Раскаточная машина; Просееватель П2Н; Упаковочная машина; Кремовзбивальная машина; Кремовзбивальная машина  Стройматериалы от утилизации сооружений:Дымовая труба-кирпич строительный; Забор -Ж/б плиты заборные; Ворота-металлолом; Перекачка-кирпич строительный;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-777456,00 руб. без НДС   Автомобиль ГАЗ-31105 Р 611 ЕК 56,2008. Материалы от утилизации автотранспорта и сельхозтехники: Автомобиль ГАЗ-37723А К 689 ЕЕ 56; Автомобиль ГАЗ-37723А К 963 КХ 56; Автомобиль КАМАЗ-5320А 901 ВТ 56; Трактор ДТ-75 8233 ОО 56; Автомобиль ИЖ 2717-230 М 076 НС 56. Материалы от утилизации оборудования: Заварочная машина, 1983 г.; Стиральная машина, 1984 г.; Солерастворитель, 1991 г.; Хлеборезка, 2002 г.; Холодильный агрегат, 1986 г.; Циркулярный стол, 1979 г. Товарно-материальные ценности: Радиотелефон; Сканер; Принтер Hp; Принтер BROTHER; Стол компьютерный; Стол письменный; Стул офисный ; Кресло офисное; Стол журнальный; Телефон факс; Стеллаж белый; Стеллаж 6 полок; Стеллаж черный 5 полок; Стеллаж; Сейф металлический; Шкаф купе белый; Шкаф купе с зеркалом; Набор офисной мебели; Холодильник «Апшерон»; Холодильник  «Орск-8»; Холодильник «Орск-212»; Морозильная камеры «Орск»; Морозильная камера «Орск 43-1»; Весы циферблатные 10 кг; Весы циферблатные 15 кг ; Дежи металлические; Вагонетка; Тестомесильная машина; Кондиционер «Еrisson»; Жарочный шкаф. Материалы от утилизации товарно-материальных ценностей -Ящик металлический для хранения.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-6812000,00 руб. без НДС имущество в залоге у третьих лиц   Главный корпус: назначение хлебокомбинат литер Б1; 3286,9 кв.м. г.Медногорск, ул.Комсомольская, дом №31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17 г. и заканчивается 12.10.2017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на АО «РАД» lot-online.ru заявку в форме электронного документа и документы, соответствующие, ФЗ «О несостоятельности (банкротстве)» №127-ФЗ и указанным в данном сообщении. Заявка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(если сделка, в т.ч. оплата задатка является крупной);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ы, подтверждающие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ведения о заявителе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ж) документ об оплате задатка. Задаток в размере 10% от цены предлож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16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66 16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7 7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8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едногорский хлебокомбинат», ИНН 5606004901, КПП 560601001, р/сч 40702810600000003749 в ПАО «НИКО-БАНК» г. Оренбург, корр/сч 30101810400000000814, БИК 0453548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71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661 6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77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6 8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58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83 08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8 87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40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будет признан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13.10.2017г.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 по реквизитам указанным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авлова Наталья Александровна (ИНН 561106347408, КПП , адрес: 460024,г. Оренбург,с. Южный урал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Ипподромная, д. 21., тел. 78-38-4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atpavlova8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55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7-09-01T04:55:00Z</dcterms:modified>
  <cp:revision>2</cp:revision>
  <dc:subject/>
  <dc:title>3</dc:title>
</cp:coreProperties>
</file>