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 1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                                                                                       «___» __________ 2017г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усь» именуемый в дальнейшем «Продавец», в лице конкурсного управляющего Лапшиной Т.Н., действующей на основании решения арбитражного суда Оренбургской области от 24.07.2015г. по делу А47-1976/2015, с одной стороны, 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,  именуемый в дальнейшем «Покупатель», с другой стороны, в соответствии с протоколом  об итогах торгов по продаже имущества ООО «Русь»  по лоту №_____ от ______________., заключили настоящий Договор о нижеследующем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 Продавец обязуется передать в собственность Покупателю, а Покупатель обязуется принять и оплатить, на условиях, изложенных в настоящем Договоре, принадлежащее Продавцу на праве собственности следующее имущество (далее Имущество)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от №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ПОРЯДОК ПЕРЕДАЧИ ИМУЩЕСТВА  И ПЕРЕХОД ПРАВА СОБСТВЕННОСТ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недвижимого Имущества, указанного в п.1.1. настоящего договора, осуществляется вместе с технической документацией на него, путем подписания Сторонами Акта приема-передач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кт приема-передачи, указанный в п.2.1. настоящего Договора подписывается Сторонами в течение  трех рабочих дней после предоставления  Покупателем  Продавцу документа о произведении 100% оплаты  продаваемого Иму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упатель обязуе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платить цену Имущества в порядке и сроки, установленные настоящим Договор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Передать Имущество Покупателю по акту приема-передачи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МУЩЕСТВА И ПОРЯДОК РАСЧЕТОВ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протоколом  об итогах аукциона по продаже имущества ООО «Русь» от _____________., цена имущества, указанного в п.1.1. настоящего договора, составляет ____________ (___________________________) рублей 00 копеек, НДС не предусмотрен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Денежные средства указанные в п.4.1. настоящего договора, должны поступить от Покупателя не позднее 30 (тридцати) дней с момента подписания настоящего Договор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ДОГОВОРА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 с момента его  подписания сторонами 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РЕГУЛИРОВАНИЕ РАЗНОГЛАСИ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, а при невозможности урегулирования разногласий путем переговоров в суд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составлен в 3 (трех) экземплярах, имеющих одинаковую юридическую силу, по одному экземпляру для каждой из сторон, и один в регистрирующий орган (ГИБДД)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tbl>
      <w:tblPr>
        <w:tblW w:w="104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166"/>
        <w:gridCol w:w="4603"/>
      </w:tblGrid>
      <w:tr>
        <w:trPr/>
        <w:tc>
          <w:tcPr>
            <w:tcW w:w="469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»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Barticletext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Русь» </w:t>
            </w:r>
          </w:p>
          <w:p>
            <w:pPr>
              <w:pStyle w:val="Barticletext"/>
              <w:spacing w:lineRule="auto" w:line="276" w:before="0" w:after="0"/>
              <w:jc w:val="both"/>
              <w:rPr>
                <w:rStyle w:val="Paragraph"/>
                <w:b/>
                <w:b/>
                <w:sz w:val="24"/>
                <w:szCs w:val="24"/>
              </w:rPr>
            </w:pPr>
            <w:r>
              <w:rPr>
                <w:rStyle w:val="Paragraph"/>
                <w:rFonts w:cs="Times New Roman"/>
                <w:b/>
                <w:sz w:val="24"/>
                <w:szCs w:val="24"/>
              </w:rPr>
              <w:t xml:space="preserve">ИНН/КПП </w:t>
            </w:r>
            <w:r>
              <w:rPr>
                <w:b/>
              </w:rPr>
              <w:t>5638057409/563801001</w:t>
            </w:r>
            <w:r>
              <w:rPr>
                <w:rStyle w:val="Paragraph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/с 40702810205320000452 в Оренбургский РФ АО «Россельхозбанк» ИНН 7725114488, КПП 561043001,  к/с: 30101810000000000816, БИК 045354816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_____________)_______________________ </w:t>
            </w:r>
          </w:p>
        </w:tc>
        <w:tc>
          <w:tcPr>
            <w:tcW w:w="116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апшина Т.Н.)_______________________ 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user</dc:creator>
  <dc:description/>
  <cp:keywords/>
  <dc:language>en-US</dc:language>
  <cp:lastModifiedBy>Дмитрий Каленюк</cp:lastModifiedBy>
  <cp:lastPrinted>2008-09-28T12:53:00Z</cp:lastPrinted>
  <dcterms:modified xsi:type="dcterms:W3CDTF">2017-08-07T05:44:00Z</dcterms:modified>
  <cp:revision>6</cp:revision>
  <dc:subject/>
  <dc:title>ДОГОВОР КУПЛИ-ПРОДАЖИ №__________</dc:title>
</cp:coreProperties>
</file>