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                                                                «____»  _____________________2017 г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Русь» Лапшина Т.Н., действующая на основании решения арбитражного суда Оренбургской области от 24.07.2015г. по делу </w:t>
      </w:r>
      <w:r>
        <w:rPr>
          <w:rFonts w:cs="Times New Roman" w:ascii="Times New Roman" w:hAnsi="Times New Roman"/>
          <w:sz w:val="22"/>
          <w:szCs w:val="22"/>
        </w:rPr>
        <w:t>А47-1976/2015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Организатор торгов,  с одной стороны, и ______________.,  именуемое  в дальнейшем «Заявитель», с другой стороны,  заключили настоящее 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носит задаток по лоту №1 для участия в торгах  - аукционе по продаже производственно-технологического комплекса ООО «Русь», находящегося в конкурс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мущества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 w:val="24"/>
          <w:szCs w:val="24"/>
        </w:rPr>
        <w:t xml:space="preserve">Лот №1 </w:t>
      </w:r>
      <w:r>
        <w:rPr>
          <w:i/>
          <w:color w:val="000000"/>
        </w:rPr>
        <w:t>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итель перечисляет задаток в размере 10% от начальной цены Лота, а организатор торгов принимает его на расчетный счет </w:t>
      </w:r>
      <w:r>
        <w:rPr>
          <w:rStyle w:val="Paragraph"/>
          <w:rFonts w:cs="Times New Roman"/>
          <w:sz w:val="24"/>
          <w:szCs w:val="24"/>
        </w:rPr>
        <w:t xml:space="preserve">ООО «Русь», ИНН/КПП </w:t>
      </w:r>
      <w:r>
        <w:rPr>
          <w:sz w:val="24"/>
          <w:szCs w:val="24"/>
        </w:rPr>
        <w:t>5638057409/563801001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р/с 40702810205320000452 в Оренбургский РФ АО «Россельхозбанк» ИНН 7725114488, КПП 561043001,  к/с: 30101810000000000816, БИК 045354816..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  <w:rFonts w:cs="Times New Roman"/>
          <w:sz w:val="24"/>
          <w:szCs w:val="24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ConsPlusNormal"/>
        <w:widowControl/>
        <w:ind w:left="-360" w:hanging="0"/>
        <w:jc w:val="center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-360" w:hanging="0"/>
        <w:jc w:val="center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2.Передача денежных средств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 Документом,   подтверждающим   поступление  Задатка  на  счет  Организатора торгов,   является выписка из его счета, или платёжное поручение  с отметкой банка о перечислении, которые Организатор торгов обязан представить в комиссию по проведению торгов до  момента  признания  Заявителя участником 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4"/>
          <w:szCs w:val="24"/>
        </w:rPr>
        <w:t>2.2.  В случае не поступления в указанный срок суммы Задатка на счет Организатора торгов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3. Возврат денежных средств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4"/>
          <w:szCs w:val="24"/>
        </w:rPr>
        <w:t>3.1. В случае, если Заявителю отказано в приеме заявки на участие в торгах, Организатор торгов обязуется перечислить поступившую на его счет сумму Задатка на указанный Заявителем счет в течение 5 (пяти)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 В случае, если Заявитель не допущен к участию в торгах, Организатор торгов  обязуется возвратить сумму Задатка на указанный Заявителем  счет в течение 5 (пяти) дней с даты подписания протокола окончания приема заявок и определении участников торгов.</w:t>
      </w:r>
    </w:p>
    <w:p>
      <w:pPr>
        <w:pStyle w:val="Style16"/>
        <w:ind w:left="240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В случае, если Заявитель не признан Победителем торгов, Организатор торгов обязуется возвратить сумму Задатка на указанный Заявителем счет в течение 5 (пяти) дней с даты утверждения протокола об итогах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 В случае отзыва Заявителем в установленном порядке,  заявки на участие в торгах до   признания  его  участником   торгов, Организатор торгов    обязуется   возвратить   сумму  Задатка  на указанный Заявителем  счет не позднее 5 (пяти) дней с даты получения Организатором торгов  письменного уведомления Заявителя об отзыве заявк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  Задаток, вносимый Победителем торгов, подписавшим протокол о результатах торгов   и   заключившим   с   Продавцом   договор   купли-продажи, 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 В случае признания торгов по данному лоту несостоявшимся, Организатор торгов  возвращает Заявителю сумму Задатка в течение 5 (пяти) дней с момента утверждения Организатор торгов  протокола об итогах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 Исчисление сроков, указанных в настоящей статье, исчисляется периодом времени, указанны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Срок действия Договора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  Настоящий   Договор   вступает   в   силу   с   момента   его   подписания   сторонами   и прекращает свое действие исполнением сторонами обязательств, предусмотренных Договором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   Настоящий   Договор   регулируется   действующим   законодательством   Российской Федераци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 Все возможные споры и разногласия будут разрешаться сторонами путем переговоров. В   случае   невозможности   разрешения   споров   и   разногласий   путем   переговоров   они   будут переданы на разрешение арбитражного суда г. Москвы 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   Настоящий    Договор    составлен    в    двух    экземплярах,    имеющих   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>
          <w:trHeight w:val="1434" w:hRule="atLeast"/>
        </w:trPr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articletext"/>
              <w:spacing w:before="0" w:after="0"/>
              <w:jc w:val="both"/>
              <w:rPr/>
            </w:pPr>
            <w:r>
              <w:rPr>
                <w:b/>
              </w:rPr>
              <w:t xml:space="preserve">ООО «Русь» </w:t>
            </w:r>
          </w:p>
          <w:p>
            <w:pPr>
              <w:pStyle w:val="Barticletext"/>
              <w:spacing w:before="0" w:after="0"/>
              <w:jc w:val="both"/>
              <w:rPr/>
            </w:pPr>
            <w:r>
              <w:rPr>
                <w:rStyle w:val="Paragraph"/>
                <w:rFonts w:cs="Times New Roman"/>
                <w:b/>
                <w:sz w:val="24"/>
                <w:szCs w:val="24"/>
              </w:rPr>
              <w:t xml:space="preserve">ИНН/КПП </w:t>
            </w:r>
            <w:r>
              <w:rPr>
                <w:b/>
              </w:rPr>
              <w:t>5638057409/563801001</w:t>
            </w:r>
            <w:r>
              <w:rPr>
                <w:rStyle w:val="Paragraph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articletext"/>
              <w:spacing w:before="0" w:after="0"/>
              <w:rPr/>
            </w:pPr>
            <w:r>
              <w:rPr/>
              <w:t>р/с 40702810205320000452 в Оренбургский РФ АО «Россельхозбанк» ИНН 7725114488, КПП 561043001,  к/с: 30101810000000000816, БИК 045354816.</w:t>
            </w:r>
          </w:p>
          <w:p>
            <w:pPr>
              <w:pStyle w:val="Barticletext"/>
              <w:spacing w:before="0" w:after="0"/>
              <w:ind w:firstLine="6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Paragraph"/>
                <w:rFonts w:cs="Times New Roman"/>
                <w:sz w:val="24"/>
                <w:szCs w:val="24"/>
              </w:rPr>
              <w:t>_____________________/Лапшина Т.Н./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SimSun;宋体"/>
      <w:sz w:val="24"/>
      <w:szCs w:val="24"/>
      <w:lang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SERG</dc:creator>
  <dc:description/>
  <cp:keywords/>
  <dc:language>en-US</dc:language>
  <cp:lastModifiedBy>Дмитрий Каленюк</cp:lastModifiedBy>
  <cp:lastPrinted>2010-10-20T12:51:00Z</cp:lastPrinted>
  <dcterms:modified xsi:type="dcterms:W3CDTF">2017-08-07T05:45:00Z</dcterms:modified>
  <cp:revision>6</cp:revision>
  <dc:subject/>
  <dc:title>Приложение 3</dc:title>
</cp:coreProperties>
</file>