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17 09:00 - 04.10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енностью "Рус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асть, Оренбургский район, с. Ивановка, ул. </w:t>
            </w:r>
            <w:r>
              <w:rPr>
                <w:sz w:val="28"/>
                <w:szCs w:val="28"/>
                <w:lang w:val="en-US"/>
              </w:rPr>
              <w:t>Ясная, 28А, ОГРН 1105658020918, ИНН 5638057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пшина Татья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97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4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5839 кв.м., кадастровый номер 56:34:0310003:18 (Оренбургская область, Шарлыкский район, с. Илькульган, ул. Животноводческая, 12); Коровник №1, 695,1 кв.м.; Коровник №2, 3648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ильный зал карусель Auto Rotor Performer на 24 места, оснащенная приборами управления доением Dematrol 70, в комплектации с селекторными воротами  AutoSelect 300SA  серийный номер 401 945 505. В залоге у АО "Россельхозбанк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С (коровы) индивидуального учета 303 голов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С на выращивании и откорме старше 6 месяцев 775 гол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гронавигатор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етоносмеситель ЛЕБЕДЯНЬ СБР-500 А.1 2014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орегуляторный пункт шкафной с газ.обогревом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плект оборудования для приготовления комбикормов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ультиватор Степняк-7,4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актан 1-4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шади 6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асос НЖН-200 А (на раме) 22 кВТ*1000 об/мин 199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леменные бычки 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способление для уборки подсолнечника на комбикор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винки 9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Хряки производители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ГАЗ  3309 КФАС-3,5 199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ГАЗ-4509 самосвал 199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ено, 400 тн 2014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17 г. и заканчивается 04.10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й форме, с 09-00 04.09.2017 по 09-00 04.10.2017, посредством системы электронного документооборота на сайте:  www.lot-online.ru. Заявка должна содержать сведения и приложения согласно п.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цены продажи соответствующего лота на день подачи заявки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латежей по залоговому имуществу лот №1 - №4: Получатель: ООО «Русь», ИНН/КПП 5638057409/563801001, р/с 40702810105320001072 в Оренбургский РФ АО «Россельхозбанк» ИНН 7725114488, КПП 561043001,  к/с: 30101810000000000816, БИК 045354816.   Реквизиты для платежей по не залоговому имуществу лот №5 - №19: Получатель: ООО «Русь», ИНН/КПП 5638057409/563801001, р/с 40702810205320000452 в Оренбургский РФ АО «Россельхозбанк» ИНН 7725114488, КПП 561043001,  к/с: 30101810000000000816, БИК 045354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5 509 8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963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991 63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7 882 9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9 6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6 07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 92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58 18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66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5 6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35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7 0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69 19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1 0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6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83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13 2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3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9:0 (35 509 814.1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9:0 (31 958 832.69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9:0 (28 762 949.4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9:0 (25 886 654.48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23 297 989.03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9:0 (20 968 190.13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9:0 (15 683.4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9:0 (14 115.06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9:0 (12 703.55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9:0 (11 433.19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10 289.87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9:0 (9 260.88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9:0 (335 340.0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9:0 (301 806.00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9:0 (271 625.40 руб.) - 19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17 в 9:0 (244 462.86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220 016.57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9:0 (198 014.91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9:0 (27 043.2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9:0 (24 338.88 руб.) - 14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17 в 9:0 (21 904.99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9:0 (19 714.49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17 743.04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9:0 (15 968.74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9:0 (369 195.30 руб.) - 09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17 в 9:0 (332 275.77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9:0 (299 048.19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9:0 (269 143.37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242 229.03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9:0 (218 006.13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9:0 (31 023.0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9:0 (27 920.70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9:0 (25 128.63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9:0 (22 615.77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20 354.19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9:0 (18 318.77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9:0 (86 265.0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9:0 (77 638.50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9:0 (69 874.65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9:0 (62 887.18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56 598.46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9:0 (50 938.61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9:0 (59 400.0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9:0 (53 460.00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9:0 (48 114.0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9:0 (43 302.6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38 972.34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9:0 (35 075.17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9:0 (83 025.0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9:0 (74 722.50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9:0 (67 250.25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9:0 (60 525.22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54 472.69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9:0 (49 025.42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9:0 (113 299.2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9:0 (101 969.28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9:0 (91 772.35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9:0 (82 595.12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74 335.61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9:0 (66 902.05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9:0 (1 317 600.0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9:0 (1 185 840.00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9:0 (1 067 256.0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9:0 (960 530.4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864 477.36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9:0 (778 029.62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9:0 (9 963 135.0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9:0 (8 966 821.50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9:0 (8 070 139.35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9:0 (7 263 125.42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6 536 812.87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9:0 (5 883 131.59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9:0 (6 991 638.3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9:0 (6 292 474.47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9:0 (5 663 227.0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9:0 (5 096 904.32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4 587 213.89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9:0 (4 128 492.27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9:0 (17 882 902.8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9:0 (16 094 612.52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9:0 (14 485 151.27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9:0 (13 036 636.14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11 732 972.53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9:0 (10 559 675.27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9:0 (29 673.0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9:0 (26 705.70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9:0 (24 035.13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9:0 (21 631.62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19 468.46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9:0 (17 521.61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9:0 (36 078.3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9:0 (32 470.47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9:0 (29 223.4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9:0 (26 301.08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23 670.97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9:0 (21 303.87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9:0 (7 926.3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9:0 (7 133.67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9:0 (6 420.3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9:0 (5 778.27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5 200.44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9:0 (4 680.39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9:0 (258 185.7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9:0 (232 367.13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9:0 (209 130.42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9:0 (188 217.37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169 395.63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9:0 (152 456.07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9:0 (166 860.0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9:0 (150 174.00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9:0 (135 156.6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9:0 (121 640.94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109 476.85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9:0 (98 529.16 руб.) - 04.10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ООО «Русь» является сельскохозяйственной организацией, продажа имущества осуществляется с особенностями установленными ст. 17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с 09-00 04.09.2017г. по 09-00 04.10.2017г.  до определения победителя. Подведение итогов торгов в день определения победителя торгов на сайте электронной площадки www.lot-online.ru, путем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(тридцати) дней со дня подписания договора купли-продажи по вышеуказанным реквизитам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пшина Татьяна Николаевна (ИНН 561010852752, КПП , адрес: 60040, г. Оренбург,  75 Линия, дом 2Д, кв.6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77777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pshinat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48:00Z</dcterms:created>
  <dc:creator>Просвирницына Рина</dc:creator>
  <dc:description/>
  <dc:language>en-US</dc:language>
  <cp:lastModifiedBy>Дмитрий Каленюк</cp:lastModifiedBy>
  <cp:lastPrinted>2010-11-10T17:05:00Z</cp:lastPrinted>
  <dcterms:modified xsi:type="dcterms:W3CDTF">2017-09-04T03:48:00Z</dcterms:modified>
  <cp:revision>2</cp:revision>
  <dc:subject/>
  <dc:title>3</dc:title>
</cp:coreProperties>
</file>