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94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равьёв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22000050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ьялова Еле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156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6.03.2017 г. (в полном объеме решение изготовлено 14.03.2017 г.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(назначение объекта: производственное; находящееся по адресу: Свердловская область, г. Нижняя Салда, пер. Добровольцев, 8; площадью 451,4 кв.м.; кадастровый (или условный) номер объекта 66:55:0303047:204; номер государственной регистрации 66-66-22/013/2005-108 (на торги выставляется имущество, находящееся в залоге у АО "ВУЗ-Банк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17 г. в 00:00 (время московское) и заканчивается 16.10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участия в открытых торгах заявитель представляет оператору электронной площадки заявку на участие в открытых торгах в электронном виде, а также прилагаемые к ней документы, которые соответствуют требованиям, установленным Федеральным законом «О несостоятельности (банкротстве)» и указанным в сообщении о проведении торгов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</w:t>
            </w:r>
            <w:r>
              <w:rPr>
                <w:sz w:val="28"/>
                <w:szCs w:val="28"/>
              </w:rPr>
              <w:t>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Непредставление документов, указанных в подпунктах «б», «г» не влечет за собой отказ в допуске заявителя к участию в торгах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0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до даты окончания приема заявок на участие в торгах (исполнение обязанности по внесению суммы задатка третьими лицами не допускается согласно условиям договора о задатке ЭТП). В платежном документе в графе "назначение платежа" должна содержаться ссылка на дату проведения торгов, наименование имущества, согласно сообщению о продаже имущества должника. Порядок возврата задатка регулируется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Для участия в открытых торгах необходимо: подать заявку на участие в торгах на электронной торговой площадке АО «Российский аукционный дом» в сети интернет по адресу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:/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(далее - ЭТП) в соответствии с регламентом работы ЭТП, заключить договор о задатке и внести задаток на расчетный счет оператора электронной площадки: АО «Российский аукционный дом», ИНН 7838430413, КПП 783801001, р/сч 40702810055040010531 в Северо-Западном банке РФ ПАО Сбербанка г. Санкт-Петербург, к/с 30101810500000000653, БИК 044030653. Задаток считается внесенным с даты поступления всей суммы Задатка на указанный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0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5 3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 Если к участию в торгах был допущен только один участник, заявка которого на участие в торгах содержит предложение о цене имущества (предприятия) должника не ниже установленной начальной цены имущества (предприятия)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«24» октября 2017 г. не ранее, чем 11 час. 00 мин. по московскому времени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копии этого протокола. В течение 5 (пяти)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рабочих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 продаже имущества оплата в соответствии с договором купли-продажи должна быть осуществлена в течение 30 (тридцати) дней со дня подписания этого договора (задаток, внесенный победителем торгов, засчитывается в счет оплаты приобретаемого имущества). Оплата имущества, осуществляется путем перечисления денежных средств на специальный (залоговый) банковский счет должника гражданина Муравьёва Сергея Александрович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662200005029, счет получ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081781011654350655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ополнительный офис №7003/0468 ПАО Сбербанк г. Екатеринбург, кор/с 30101810500000000674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вьялова Елена  Викторовна (ИНН 666307425866, КПП , адрес: 620078, г. Екатеринбург, а/я 304, тел. +792220937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z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9.2017 года – газета «Салдинский рабочий»; информационный ресурс Единого федерального реестра сведений о банкротстве (сообщение № 2046149)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Юрковская Екатерина Васильевна</cp:lastModifiedBy>
  <cp:lastPrinted>2010-11-10T17:05:00Z</cp:lastPrinted>
  <dcterms:modified xsi:type="dcterms:W3CDTF">2017-09-01T14:29:00Z</dcterms:modified>
  <cp:revision>16</cp:revision>
  <dc:subject/>
  <dc:title>3</dc:title>
</cp:coreProperties>
</file>