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Ямальский застройщик» муниципального образования Ямаль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00, ЯНАО,  Ямальский р-н, с. Яр-Сале, ул. Мира, д. 12, ОГРН 1058900002105, ИНН 890900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ЯНАО, дело о банкротстве А81-26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ЯНАО решение 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кость 75 куб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нализатор М80821 AR5l Kit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овизор ТН78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льтразвуковой  расходоме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ёмный кран КЛ-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варочный агрегат АДД 5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епловизор  test 8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ниверсальный гидравлический  экскаватор ЭО-4225А-07,  г/н  НТ 2954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ьная ППУ1600/100 КРАЗ255Б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коммунально-строительная многоцелевая МКСМ-800К, г/н  СЕ 1709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автомобиль УАЗ-390945, г/н  М 393 Е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маз 474462, г/н О 779 ВС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амосвал Урал 583102, г/н A 835 ОТ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егковой автомобиль УАЗ-315148, г/н В 280 ЕР 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07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-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-рам, конкурсному управляющему и о характере этой заинтер-ности, сведения об участии в капитале заявителя конкурсного управляю-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.дней с даты выдачи) или засвидетельствованные в нотариальном порядке копии соот-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-ля согласно закву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93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4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3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9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0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47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58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 65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05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62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8 71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1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8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 39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4 3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 3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1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 4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4 7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5 8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6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0 5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6 2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87 1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79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 3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2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810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9 35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57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69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2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41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73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5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239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 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01T06:28:00Z</dcterms:modified>
  <cp:revision>14</cp:revision>
  <dc:subject/>
  <dc:title>3</dc:title>
</cp:coreProperties>
</file>