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№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» ____________2017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предприятие «Ямальский застройщик» муниципального образования Ямальски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Сидора Павла Леонидовича, действующего 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 Арбитражного суда ЯНАО от 27.03.2017 по делу № А81-2658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ind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. 110 ФЗ «О несостоятельности (банкротстве)»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cs="Times New Roman" w:ascii="Times New Roman" w:hAnsi="Times New Roman"/>
          <w:sz w:val="24"/>
          <w:szCs w:val="24"/>
        </w:rPr>
        <w:t xml:space="preserve">,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орядке, сроках и условиях продажи имущества  МП «Ямальский застройщик» МО Ямальский район (с дополнения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45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одавец гарантирует, что на момент заключения настоящего Договора Имущество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аспорт транспортного средства № _____ выдан ______) и принадлежности Имуществ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 оплаты в полном объеме  покупаемого Имущества и </w:t>
      </w:r>
      <w:r>
        <w:rPr>
          <w:rFonts w:eastAsia="Times New Roman" w:cs="Times New Roman" w:ascii="Times New Roman" w:hAnsi="Times New Roman"/>
          <w:sz w:val="24"/>
          <w:szCs w:val="24"/>
        </w:rPr>
        <w:t>подписания передаточного акта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Произвести мероприятия связанные с регистрацией права собственности на приобретаемое Имущество своими силами, средствами и за свой счёт в кротчайшие сроки.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27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1416"/>
        <w:gridCol w:w="3546"/>
        <w:gridCol w:w="2124"/>
        <w:gridCol w:w="2838"/>
        <w:gridCol w:w="2832"/>
        <w:gridCol w:w="2411"/>
        <w:gridCol w:w="2832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предприятие «Ямальский застройщик» муниципального образования Ямальский район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адрес: 629700, ЯНАО,  Ямальский</w:t>
            </w:r>
          </w:p>
          <w:p>
            <w:pPr>
              <w:pStyle w:val="Normal"/>
              <w:spacing w:lineRule="auto" w:line="240" w:before="0" w:after="0"/>
              <w:ind w:left="2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-н, с. Яр-Сале, ул. Мира, д. 12</w:t>
            </w:r>
          </w:p>
          <w:p>
            <w:pPr>
              <w:pStyle w:val="Normal"/>
              <w:spacing w:lineRule="auto" w:line="240" w:before="0" w:after="0"/>
              <w:ind w:left="2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РН 1058900002105, ИНН 8909002063, </w:t>
            </w:r>
          </w:p>
          <w:p>
            <w:pPr>
              <w:pStyle w:val="Normal"/>
              <w:spacing w:lineRule="auto" w:line="240" w:before="0" w:after="0"/>
              <w:ind w:left="2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П 890901001</w:t>
            </w:r>
          </w:p>
          <w:p>
            <w:pPr>
              <w:pStyle w:val="Normal"/>
              <w:spacing w:lineRule="auto" w:line="240" w:before="0" w:after="0"/>
              <w:ind w:left="2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с № 40702810567040000077 в Западно-Сибирском банке ПАО Сбербанка г. Тюмень,</w:t>
            </w:r>
          </w:p>
          <w:p>
            <w:pPr>
              <w:pStyle w:val="Normal"/>
              <w:spacing w:lineRule="auto" w:line="240" w:before="0" w:after="0"/>
              <w:ind w:left="2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/с № 30101810800000000651, БИК 047102651.</w:t>
            </w:r>
          </w:p>
          <w:p>
            <w:pPr>
              <w:pStyle w:val="Normal"/>
              <w:spacing w:lineRule="auto" w:line="240" w:before="0" w:after="0"/>
              <w:ind w:left="22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Ямальский застройщик»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Ямальский район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дор Павел Леонидович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/Сидор П.Л.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  <w:tab w:val="left" w:pos="1080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7-07-13T12:5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