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«____» ________ 2017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12.10.2017г. 14 час. 00 мин., по продаже имущества ОАО «Чувашавтодор», перечисляет денежные средства в сумме 374 000(Триста семьдесят четыре тысячи) руб. 00 коп. (10% от начальной продажной цены Лота) на расчетный счет «Организатора торгов»  в качестве  задатка за указанный Лот №1.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1 (код Лота РАД №____)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7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0:00Z</dcterms:created>
  <dc:creator>Камышев Виталий Витальевич</dc:creator>
  <dc:description/>
  <cp:keywords/>
  <dc:language>en-US</dc:language>
  <cp:lastModifiedBy>Asusa</cp:lastModifiedBy>
  <dcterms:modified xsi:type="dcterms:W3CDTF">2017-09-01T11:46:00Z</dcterms:modified>
  <cp:revision>5</cp:revision>
  <dc:subject/>
  <dc:title/>
</cp:coreProperties>
</file>