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5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Обще</w:t>
            </w:r>
            <w:r>
              <w:rPr>
                <w:sz w:val="28"/>
                <w:szCs w:val="28"/>
                <w:lang w:val="en-US"/>
              </w:rPr>
              <w:t>c</w:t>
            </w:r>
            <w:r>
              <w:rPr>
                <w:sz w:val="28"/>
                <w:szCs w:val="28"/>
              </w:rPr>
              <w:t xml:space="preserve">тво с ограниченной ответственностью "Компания ОЛГА", </w:t>
            </w:r>
          </w:p>
          <w:p>
            <w:pPr>
              <w:pStyle w:val="Normal"/>
              <w:ind w:firstLine="290"/>
              <w:jc w:val="both"/>
              <w:rPr/>
            </w:pPr>
            <w:r>
              <w:rPr>
                <w:sz w:val="28"/>
                <w:szCs w:val="28"/>
              </w:rPr>
              <w:t>650066, г. Кемерово,  проспект Ленина, д. 67, ОГРН 1024200682758, ИНН 42070049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ый управляющий </w:t>
              <w:br/>
              <w:t>Драган Дмитрий Станиславович</w:t>
              <w:br/>
              <w:t>(ИНН 331200079198, СНИЛС 070-396-268 68 тел. (921)</w:t>
              <w:br/>
              <w:t xml:space="preserve">9485800, dragan_d@mail.ru) - член </w:t>
              <w:br/>
              <w:t>Ассоциация СРО "ЦААУ"</w:t>
              <w:br/>
              <w:t>(ОГРН 1107799028523, ИНН 7731024000, место нахождения: 119017, г. Москва</w:t>
              <w:br/>
              <w:t>1-й Казачий переулок, д. 8, стр.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2645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емеровской области решение от 18.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 состав объединенного лота №1 включается 1. Земельный участок, категория земель: земли населенных пунктов, разрешенное использование: базы и склады, общая площадь 3 598 кв. м., адрес (местонахождение) объекта:  Кемеровская область, г. Кемерово, ул. Ульяновская, д. 6. Кадастровый (или условный) номер 42:24:0101018:223; ограничений (обременений)  права собственности не зарегистрировано. Свидетельство о государственной регистрации права 42АД 570624, дата выдачи 22.11.2013г.  Основание права собственности - договор купли-продажи земельного участка от 04.10.2013г. No306-ю. Начальная цена 3 300 000 руб. 2.  Покрасочная камера "Mitra" Начальная цена 250 000 руб. 3. Нежилое встроенное помещение общей площадью 1766,4 кв. м., расположенное  по адресу г. Кемерово, ул. Ульяновкая, д. 6 с кадасторовым номером 42:42:000000:0000:9425/1:1000/А, А1, А2, Б, В Помещение находится в  залоге у ПАО "Банк Уралсиб". Начальная цена 7 800 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17 г. и заканчивается 06.10.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одаются через сайт ЭТП "РАД" www.auction-house.ru/ в соответствии с регламентом площадки ежедневно с 10:00 04.09.2017г. по  18:00 06.10.2017г.  Заявки должны соответствовать требованиям, установленным ФЗ «О несостоятельности (банкротстве)» No 127-ФЗ, оформляются на русском  языке в форме электронного документа. К заявке прилагаются заверенные электронно-цифровой подписью: выписка из ЕГРЮЛ не ранее 30  дней до даты подачи заявки, устав, свидетельства ИНН, ОГРН, документ, подтверждающий полномочия руководителя, решение об  одобрении совершения крупной сделки либо справка, что такого одобрения не требуется с подтверждающими документами, согласие  антимонопольного органа в случаях, установленных законом (для юр. лиц); выписка из ЕГРИП не ранее 30 дней до даты подачи заявки,  свидетельства ИНН, ОГРНИП, документ, удостоверяющий личность, согласие супруга на совершение сделки (для ИП), документ,  удостоверяющий личность, нотариально удостоверенное согласие супруга на совершение сделки (для физ. лиц), документы иностранных лиц должны быть иметь надлежащий перевод на русский язык; документ, подтверждающий полномочия лица на осуществление действий от  имени заявителя (для лиц, действующих по довере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 5% от начальной стоимости имущества, внесение задатка производится способом, обеспечивающим поступление (зачисление) денежных средств до 18:00 06.10.2017г. по московскому времени.  В случае отказа победителя от заключения договора купли-продажи или его неисполнения задаток не возвращается. В остальных случаях задаток возвращается в течение 5 рабочих дней с даты наступления соответствующего услов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несение задатка осуществляется на специальный счет для приема задатков ООО "Компания ОЛГА" р/сч 40702810201300014118 в АО  «АЛЬФА-БАНК» ИНН 7728168971 КПП 770801001 Корр/сч.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6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9.10.2017 в 19.00 на ЭТП "РАД" 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ятся в течение 30 дней с даты подписания договора путем перечисления денежных средств на основной счет  ООО "Компания ОЛ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раган Дмитрий Станиславович (ИНН 331200079198, КПП , адрес: 196240, Санкт-Петербург, 5-Предпортовый проезд , д. 1, кв. 418, тел. 892194858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raga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DiMS DiMS</cp:lastModifiedBy>
  <cp:lastPrinted>2010-11-10T17:05:00Z</cp:lastPrinted>
  <dcterms:modified xsi:type="dcterms:W3CDTF">2017-09-03T19:14:00Z</dcterms:modified>
  <cp:revision>16</cp:revision>
  <dc:subject/>
  <dc:title>3</dc:title>
</cp:coreProperties>
</file>