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5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Платонов Игорь Николаевич, </w:t>
            </w:r>
          </w:p>
          <w:p>
            <w:pPr>
              <w:pStyle w:val="Normal"/>
              <w:ind w:firstLine="290"/>
              <w:jc w:val="both"/>
              <w:rPr/>
            </w:pPr>
            <w:r>
              <w:rPr>
                <w:sz w:val="28"/>
                <w:szCs w:val="28"/>
                <w:lang w:val="en-US"/>
              </w:rPr>
              <w:t>, ОГРН 310352809000077, ИНН 3528221487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65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9.0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собственности на квартиру общей площадью 92,4 м2, расположенную по адресу: Вологодская обл., г. Череповец, ул. Наседкина, д. 8, кв. 46, кадастровый № 35:21:0501007:326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9.2017 г. и заканчивается 12.10.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подать заявку, заключить договор о задатке и внести задаток в размере 10% от начальной цены лота. С документацией, относящейся к предмету торгов, можно ознакомиться по адресу организатора торгов в период принятия заявок. 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Троя»: ИНН: 3525279301, р/с: 40702810306000020156, Санкт-Петербургский филиал ПАО «Промсвязьбанк», к/с: 30101810000000000920, БИК: 0440309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Мира, д. 17, подъезд 2, тел. (8172)72-92-30, e-mail: </w:t>
            </w:r>
            <w:hyperlink r:id="rId2">
              <w:r>
                <w:rPr>
                  <w:rStyle w:val="InternetLink"/>
                  <w:rFonts w:cs="Times New Roman" w:ascii="Times New Roman" w:hAnsi="Times New Roman"/>
                  <w:color w:val="000000"/>
                  <w:sz w:val="28"/>
                  <w:szCs w:val="28"/>
                  <w:lang w:val="en-US"/>
                </w:rPr>
                <w:t>torgi.b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01:00Z</dcterms:created>
  <dc:creator>Просвирницына Рина</dc:creator>
  <dc:description/>
  <cp:keywords/>
  <dc:language>en-US</dc:language>
  <cp:lastModifiedBy>Salnikova</cp:lastModifiedBy>
  <cp:lastPrinted>2017-09-01T16:57:00Z</cp:lastPrinted>
  <dcterms:modified xsi:type="dcterms:W3CDTF">2017-09-01T14:01:00Z</dcterms:modified>
  <cp:revision>2</cp:revision>
  <dc:subject/>
  <dc:title>3</dc:title>
</cp:coreProperties>
</file>