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6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17 00:15 - 02.10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777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2150,г.Ачинск, ул.5 июля,1Д, ОГРН 1112443003090, ИНН 24430253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утиков Анто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543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А33-25433/2015 от 08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площадь объекта 682,6 кв.м., по адресу: Россия, Красноярский край, г. Ачинск, ул. 5 Июля, д. 1Д, кадастр.номер 24:43:0127034:84.   Земельный участок, площадь объекта 700 кв.м., адрес объекта: Россия, Красноярский край, г. Ачинск, ул. 5 Июля, д. 1Д, кадастровый номер 24:43:0127034: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17 г. и заканчивается 02.10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в произвольной форме на русском языке, в которой должно быть указано: 1) Наименование, организационно - правовая форма, место нахождения, почт.адрес заявителя, ИНН (для юр.лица); 2) ФИО, паспорт.данные, сведения о месте жительства заявителя, ИНН (для физ.лица); 3) Номер конт. телефона, адрес эл.почты заявителя; 4) Сведения о наличии или об отсутствии заинтересованности заявителя по отношению к должнику, кредиторам, конкурс.управляющему и о характере заинтересованности; 5) Сведения об участии в капитале заявителя конкур.управляющего, а также СРО арбитр.управляющих, членом или руководителем которой является конкур.управляющий; 6) Обязательство участника открытых торгов соблюдать требования, указанные в сообщении о проведении открытых торгов. Документы, прилагаемые к заявке, представляются в форме электр. документов, подписанных квалифицированной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10% от нач.цены продажи в соответствующий период снижения, который  вносится к моменту подачи заявки путем перечисления ден.средств на указанный расчетный счет. Задаток возвращается  Претенденту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777», ИНН/КПП 2443025368/244301001, р/с 40702810931000009597 в Красноярском отделении №8646 ПАО Сбербанк г. Красноярск к/с 30101810800000000627 БИК 0404076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759 23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7 в 0:15 (5 759 237.25 руб.) - 1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15 (5 183 313.52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15 (4 607 389.79 руб.) - 2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15 (4 031 466.06 руб.) - 2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15 (3 455 542.33 руб.) - 02.10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представили в установленный срок заявки, содержащие различные предложения о цене имущества должника, но не ниже начальной цены продажи, установленной для определенного периода проведения торгов, право приобретения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риёма заявок и задатков с 00:01 часов 07.09.2017г. до 23:59 часов 02.10.2017г.  (включительно, время московское) путем их направления оператору ЭТП ОАО «Российский аукционный дом», адрес площадки в Интернете: www.lot-online.ru. Итоги торгов при поступлении заявок в соответствующий период снижения подводятся не позднее дня, следующего за последним днем снижения начальной цены продажи в соответствующий период снижения начальной цены продажи, окончательные итоги подводятся не позднее 10-00 часов 03.10.2017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в течение 5 дней с даты подписания протокола о результатах проведения торгов победителю направляется предложение о заключении договора купли-продажи и проект этого договора. Договор подписывается в течение пяти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словия и сроки платежа по договору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утиков Анто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62122534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60124, г.Красноярск, ул. Борисевича 21-176, тел. 89029919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utikov_anto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7-09-06T14:52:00Z</dcterms:modified>
  <cp:revision>14</cp:revision>
  <dc:subject/>
  <dc:title>3</dc:title>
</cp:coreProperties>
</file>