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17 08:00 - 05.10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кол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ХМАО-Югра, Нефтеюганский район, п. Каркатеевы, ул. </w:t>
            </w:r>
            <w:r>
              <w:rPr>
                <w:sz w:val="28"/>
                <w:szCs w:val="28"/>
                <w:lang w:val="en-US"/>
              </w:rPr>
              <w:t>Центральная, д.49, ОГРН 1028601792889, ИНН 8619004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ячеслав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ХМАО-Югры, дело о банкротстве А75-14945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ХМАО-Югры Решение от 14.09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недвижимое имущество в составе: нежилое здание типографии, назначение: другие сооружения, этажность - 2, общая площадь 893,3 кв.м., инв.№ 71:118:001:005008120, лит. А, кад.№ 86:20:0000065:288 адрес (местонахождения) объекта: Россия, ХМАО  Югра, г. Нефтеюганск, проезд 5П, здание №3а; участок (землепользование), категория земель: земли населенных пунктов, кад.№ 86:20:0000065:33, разрешенное использование: под нежилое строение, предназначенное под здание конторы с прилегающей территорией, общая площадь 4951,0 кв.м., адрес (местонахождение) объекта: Россия, ХМАО - Югра, Нефтеюганск, проезд 5П, д.7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движимое имущество в составе: здание, назначение нежилое, этажность-2, общая площадь 1126,4 кв.м., кад.№ 86:08:00:0020101:2463, адрес (местонахождения) объекта: ХМАО  Югра, Нефтеюганский район, пос. Каркатеевы, ул. Береговая, стр. 12; право аренды земельного участка, категория земель: земли населенных пунктов, разрешенное использование: размещение объектов торговли, общественного питания, в границах, указанных на кадастровом паспорте участка, общей площадью 1500 кв.м., кад.№ 86:08:0020101:1221, адрес (местонахождение) объекта: Россия, ХМАО - Югра, Нефтеюганский район, п. Каркатеевы, ул. Береговая, стр. 1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05.10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и иной документации, проведение торгов и подведение итогов торгов проводится на электронной торговой площадке Российского аукционного дома (ЭТП РАД) по адресу в сети интернет: lot-online.ru. Для участия в торгах претендент вносит задаток 10 (десять) % от начальной цены лота (с указанием номера лота) на счет организатора торгов № 40802810300480001032 в Филиале Банка ГПБ (АО) в г. Сургуте, кор/сч 30101810400000000721, БИК 047144721. Задаток должен поступить на счет на момент рассмотрения заявки. Заявка на участие в торгах должна содержать следующие сведения: обязательство участника открытых торгов соблюдать требования, указанные в сообщении о проведении открытых торгов; наименование, организационно-правовую форму, место нахождения, почтовый адрес для заявителя юридического лица; фамилию, имя, отчество, паспортные данные, сведения о месте жительства для заявителя физического лица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Заявка должна быть подписана электронной подписью заявителя. Заявки принимаются с 08 час. 00 мин. (время московское) первого дня периода действия каждого ценового предложения, прием заявок оканчивается в 12 час. 00 мин. (время московское) последнего дня периода действия каждого ценового предложения. Начало приема заявок  08 час. 00 мин. (время московское) 11.09.2017. При отсутствии в течение 5 (пяти) календарных дней заявки на участие в торгах, содержащей предложение о цене имущества должника, которая не ниже установленной начальной цены продажи имущества, снижение начальной цены продажи имущества осуществляется каждые 5 (пять) календарных д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претендент вносит задаток 10 (десять) % от начальной цены лота (с указанием номера лота). Задаток должен поступить на расчетный счет организатора торгов на момент рассмотрения заявки. Возврат задатка осуществляется в порядке и сроки,установленные в договоре о задатке и действующим законодательством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. № 40802810300480001032 в Филиале Банка ГПБ (АО) в г. Сургуте, кор/сч 30101810400000000721, БИК 0471447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 7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1 005 0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20:0 (18 756 000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20:0 (16 880 40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20:0 (15 004 800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20:0 (13 129 200.0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20:0 (11 253 6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7 в 20:0 (21 005 085.00 руб.) - 1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7 в 20:0 (18 904 576.5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20:0 (16 804 068.00 руб.) - 2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7 в 20:0 (14 703 559.50 руб.) - 3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7 в 20:0 (12 603 051.00 руб.) - 05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проводится на электронной торговой площадке Российского аукционного дома (ЭТП РАД) по адресу в сети интернет: lot-online.ru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победителем торгов в течение 5 дней со дня получения предложения конкурсного управляющего заключить договор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Пашнин Владимир Викторович (ИНН 860300997298, КПП , адрес: 628617, Ханты-Мансийский автономный округ-Югра, г.Нижневартовск, ул.Интернациональная, д.20, кор А, кв.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9532261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ww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43:00Z</dcterms:created>
  <dc:creator>Просвирницына Рина</dc:creator>
  <dc:description/>
  <dc:language>en-US</dc:language>
  <cp:lastModifiedBy>Volodia</cp:lastModifiedBy>
  <cp:lastPrinted>2010-11-10T17:05:00Z</cp:lastPrinted>
  <dcterms:modified xsi:type="dcterms:W3CDTF">2017-09-07T04:43:00Z</dcterms:modified>
  <cp:revision>2</cp:revision>
  <dc:subject/>
  <dc:title>3</dc:title>
</cp:coreProperties>
</file>