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5956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4.09.2017 12:00 - 08.11.2017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Сидоренко  Лариса Владими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6600818580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Матвеев  Андрей Алексе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МСОПАУ (Некоммерческое партнерство "Московская саморегулируемая организация профессиональных арбитраж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вердловской области, дело о банкротстве А60-49639/2015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вердловской области А60-49639/2015 от 27.02.2016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(ИНН 6658345238, ОГРН 1096658009260, адрес: г.Екатеринбург, ул.Ясная,2,402). Находится в залоге у ПАО "Сбербанк".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 (ИНН 6670195187, ОГРН 1076670037047, адрес: г.Екатеринбург, ул.Ясная,2,506.4). Находится в залоге у ПАО "Сбербанк"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9.2017 г. и заканчивается 08.11.2017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етенденты подают заявку и иные документы в соответствии с порядком оформления участия в торгах посредством системы электронного документооборота на сайте в сети Интернет по адресу: www.Lot-online.ru, в соответствии с регламентом работы электронной площадки АО "Российский аукционный дом". К заявке должны быть приложены: выписка из ЕГРЮЛ/ЕГРИП (либо нотар. копия); копия паспорта (для физ. лица);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ведения о заявителе, саморегулируемой организации арбитражных управляющих, членом или руководителем которой является конкурсный управляющий. Ознакомление с Положением о порядке продажи на торгах имущества, характеристиками продаваемых лотов и иной документацией, проектом договора купли-продажи имущества, проектом договора о задатке, прием заявок на участие в торгах, заключение договоров о задатке осуществляются по адресу: www.Lot-online.ru или организатора торгов в рабочие дни с 12-00 до 14-00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% от начальной стоимости Лота на текущем этапе торгов вносится путем перечисления денежных средств на р/с организатора торгов не позднее 3 (трех) дней до даты окончания этапа торгов.  Возврат Задатка производится: в безналичном порядке в форме платежных поручений путем перечисления денежных средств на расчетный счет Заявителя; в российских рублях; в размере 20% от начальной стоимости Лота на текущем этапе торгов в течение 5 (пяти) календарных дней с момента наступления события, предусмотренного настоящим Соглашением для возврата Задатк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 Матвеева А.А., р/с 42301810287000188534 в ПАО КБ "УБРИР", г. Екатеринбург, к/с 30101810900000000795, БИК 046577795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: 225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12:0 (225 000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12:0 (213 750.00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12:0 (202 500.0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12:0 (191 250.0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12:0 (180 000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12:0 (168 750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7 в 12:0 (157 500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2:0 (146 250.00 руб.) - 1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7 в 12:0 (135 000.00 руб.) - 17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10.2017 в 12:0 (123 750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12:0 (112 5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12:0 (101 250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2:0 (90 000.00 руб.) - 08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9.2017 в 12:0 (225 000.00 руб.) - 0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9.2017 в 12:0 (213 750.00 руб.) - 1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9.2017 в 12:0 (202 500.00 руб.) - 1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9.2017 в 12:0 (191 250.00 руб.) - 24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17 в 12:0 (180 000.00 руб.) - 29.09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9.2017 в 12:0 (168 750.00 руб.) - 0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0.2017 в 12:0 (157 500.00 руб.) - 0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17 в 12:0 (146 250.00 руб.) - 1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10.2017 в 12:0 (135 000.00 руб.) - 1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0.2017 в 12:0 (123 750.00 руб.) - 24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10.2017 в 12:0 (112 500.00 руб.) - 29.10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10.2017 в 12:0 (101 250.00 руб.) - 03.11.2017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1.2017 в 12:0 (90 000.00 руб.) - 08.11.2017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который представил в установленный срок заявку на участие в торгах, содержащую предложение о цене Лота, которая не ниже начальной цены продажи лота, установленной для определенного периода проведения торгов. В случае, если несколько участников торгов представили в установленный срок заявки, содержащие различные предложения о цене Лота, право приобретения Лота принадлежит участнику торгов, предложившему максимальную цену за этот Лот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крытые электронные торги посредством публичного предложения проводятся с 04.09.17г. 12ч.00м. (время по тексту московское) на электронной площадке: АО "Российский аукционный дом" (support@lot-online.ru, Lot-online.ru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купли-продажи подписывается победителем торгов в течение 5 дней с момента получения предложения заключить договор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в течение 30 календарных дней с момента подписания договора купли продажи обязан оплатить на р/с должника стоимость покупки. Неуплата денежных средств в установленный срок считается односторонним отказом покупателя от исполнения договора полностью, договор купли-продажи имущества считается расторгнутым на тридцать первый день со дня подписания договора купли-продаж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Матвеев Андрей Алексе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66570225397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623030, Свердловская обл., Шалинский р-н., пос. Шаля, ул. Свердлова, д. 14А, кв. 26, тел. 922225291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tveev.arbitr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9.2017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Крутый Михаил Остапович</cp:lastModifiedBy>
  <cp:lastPrinted>2010-11-10T17:05:00Z</cp:lastPrinted>
  <dcterms:modified xsi:type="dcterms:W3CDTF">2017-09-04T06:37:00Z</dcterms:modified>
  <cp:revision>14</cp:revision>
  <dc:subject/>
  <dc:title>3</dc:title>
</cp:coreProperties>
</file>