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7 09:00 - 12.11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Косарев Александр Викторович,  ОГРН 305682018200033, ИНН 683200111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 Вале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67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0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S - 927,2 кв. м по адресу: г. Тамбов, ул. Мичуринская, д. 237; Инвентарный номер 931/А/329, Литер А, этажность: 2, Подземная этажность: 1, кадастровый №68:68:01:029/2009-008; Свидетельство о регистрации 68-АБ 164658; с земельным участком по адресу: г. Тамбов, ул. Мичуринская, д. 237. Категория земель: Земли населённых пунктов - для размещения объектов торговли, общественного питания бытового использования, S - 3000 кв. м, кадастровый №68:29:0211028:7; Свидетельство о регистрации 68-АВ 164659. Имущество находится в залоге у Чурилина А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 со снижением цены продажи на 800000,00 руб. от начальной цены на повторных торгах в кажд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с 9:00 и заканчивается 12.1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6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: наименование, организационно-правовую форму, местонахождение, почтовый адрес юридического лица-заявителя; фамилию, имя, отчество, паспортные данные, ИНН, сведения о месте жительства физического лица-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; обязательство участника торгов соблюдать требования, указанные в сообщении о проведении открытых торгов, предложение о цене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Заявитель представляет также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настоящем сообщении без представления подписанного договора о задатке. Заявка и прилагаемые документы представляются в форме электронных документов, подписанных электронной цифровой подписью заявителя в порядке и на условиях, предусмотренных оператором электронной площадки и настоящим сообщением. Руководство для претендентов и регламент проведения электронных торгов размещены на сайте электронной площадки: http://bankruptcy.lot-online.ru.  Заявка регистрируется оператором электронной площадки в журнале с указанием порядкового номера, даты и точного времени ее представления, подтверждение регистрации направляется заявителю в форме электронного документа в день регистрации такой заявки на указанный в ней адрес электронной почты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цены продажи лота, действующей в период подачи заявки, должен поступить не позднее срока окончания приема заявок (по соответствующему периоду). После подведения итогов торгов и определения Победителя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ёт Косарева Александра Викторовича, №40817810209510025768 в Филиале №3652 Банка ВТБ24 (публичное акционерное общество), БИК 042007738, к/с 30101810100000000738, наименование платежа: «Задаток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73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9:0 (16 730 82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9:0 (15 930 82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9:0 (15 130 82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14 330 82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9:0 (13 530 82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9:0 (12 730 820.00 руб.) - 12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период заявок на участие в торгах, содержащей предложение о цене Имущества не ниже установленной для соответствующего периода, цена продажи Имущества снижается на указанную величину снижения. Право приобретения имущества должника принадлежит участнику торгов, который представил в установленный срок заявку на участие, содержащую предложение о цене Имущества, которая не ниже начальной цены продажи, установленной для определенного периода проведения торгов, при отсутствии предложений других участников. Если несколько участников данных торгов представили в одном периоде заявки с различными предложениями о цене имущества должника, но не ниже начальной цены продажи этого периода, право приобретения имущества принадлежит участнику, предложившему максимальную цену. Если несколько участников данных торгов представили в одном периоде заявки с равными предложениями о цене имущества, но не ниже начальной цены продажи этого периода, право приобретения имущества принадлежит участнику торгов, который первым представил в установленный срок заявку на участие в этих торгах. Со дня определения победителя торгов по продаже Имущества Должника посредством публичного предложения прием заявок прекращается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, не позднее 1 рабочего дня после получения от оператора электронной площадки соответствующих проектов протокола или решения по месту проведения торгов. Прием заявок, документов и задатков осуществляется по адресу: http://lot-online.ru в указанные в настоящем сообщении периоды, начиная с 02.10.2017 г. с 9:00 по 12.11.2017 г. по 16:00, время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, не позднее 1 рабочего дня после получения от оператора электронной площадки соответствующих проектов протокола или решения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и направляется победителем конкурсному управляющему в течение 5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оответствии с договором купли-продажи по указанным в нем реквизитам (по реквизитам для оплаты задатка) в течение 30 календарных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ин Валерий Александрович (ИНН 682000417123, КПП , адрес: 392512 Тамбовская обл., Тамбовский р-н., п. Георгиевский, д.29, кв.66, тел. 891566219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2"/>
      <w:ind w:firstLine="398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38:00Z</dcterms:created>
  <dc:creator>Просвирницына Рина</dc:creator>
  <dc:description/>
  <cp:keywords/>
  <dc:language>en-US</dc:language>
  <cp:lastModifiedBy>Dell-user</cp:lastModifiedBy>
  <cp:lastPrinted>2010-11-10T17:05:00Z</cp:lastPrinted>
  <dcterms:modified xsi:type="dcterms:W3CDTF">2017-09-02T15:43:00Z</dcterms:modified>
  <cp:revision>3</cp:revision>
  <dc:subject/>
  <dc:title>3</dc:title>
</cp:coreProperties>
</file>