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Ресурс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0, Ямало-Ненецкий АО, г. Ноябрьск, мкр-он "М", ОГРН 1078905006861, ИНН 8905042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чковский Александр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едущих Арбитражных Управляющих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Дело № А81-7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определение от 12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на заключение договора купли- продажи имущества Нежилое помещение площадью 1703,6 кв. м., расположенное по адресу: ЯНАО, г. Ноябрьск, Промузел «Пелей», панель 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13.10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  Заявители, допущенные к участию в торгах, признаются участниками торгов.  Организатор торгов обязан обеспечить конфиденциальность сведений и предложений, содержащихся в представленных заявках на участие в торгах, или предложений о цене Имущества Должника до начала торгов либо до момента открытия доступа к представленным в форме электронных документов заявкам на участие в торгах.  Решение об отказе в допуске заявителя к участию в торгах принимается в случае, если:   заявка на участие в торгах не соответствует требованиям, установленным Законом о банкротстве и указанным в сообщении о проведении торгов;   представленные заявителем документы не соответствуют установленным к ним требованиям или недостоверны;  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5 (пяти) календарных дней со дня подписания указанного протокола.  Решение о признании или об отказе в признании заявителя участником торгов может быть обжаловано в порядке, установленном законодательством Российской Федерации.  Заявитель вправе изменить или отозвать заявку на участие в торгах не позднее окончания срока подачи заявок на участи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8 3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Суммы внесенных заявителями задатков возвращаются всем заявителям,   за исключением победителя торгов, в течение 5 (пяти) рабочих дней со дня подписания протокола о результатах проведения торгов.  Задаток не подлежит возврату:   в случае отказа или уклонения победителя торгов от подписания договора купли-продажи в течение 5 (пяти) календарных дней со дня получения предложения конкурсного управляющего о заключении такого договора;   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бщество с ограниченной ответственностью "Ямал-Ресурс" 629800, Ямало-Ненецкий АО, г. Ноябрьск, мкр-он "М" ИНН/КПП 8905042202/890501001 ОГРН 1078905006861 ОКПО 72690525 р/с 40702810367030100624 БИК 047102651 к/с 30101810800000000651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966 1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8 305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приложении №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г. В 17:00 Продажа Имущества Должника проводится на электронной торговой площадке АО «Российский аукционный дом» (АО «РАД») (ИНН 7838430413, ОГРН 1097847233351), по адресу в сети «Интернет»: www.lot-online.ru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ючковский Александр Борисович (ИНН 220404539660, КПП , адрес: 656049, Алтайский край,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апанинцев 111 кв. 174, тел. 892560011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k200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17:00Z</dcterms:created>
  <dc:creator>Просвирницына Рина</dc:creator>
  <dc:description/>
  <cp:keywords/>
  <dc:language>en-US</dc:language>
  <cp:lastModifiedBy>Александр Крючковский</cp:lastModifiedBy>
  <cp:lastPrinted>2010-11-10T17:05:00Z</cp:lastPrinted>
  <dcterms:modified xsi:type="dcterms:W3CDTF">2017-10-22T14:17:00Z</dcterms:modified>
  <cp:revision>2</cp:revision>
  <dc:subject/>
  <dc:title>3</dc:title>
</cp:coreProperties>
</file>