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00:00 - 29.10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пецмаш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агадан, ул.Морская, д.19/18, ОГРН 1044900014785, ИНН 4909910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ов Никита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агаданской области, дело о банкротстве А37-23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агаданской области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г.Магадан, ул.Морская, д.19/18 в составе единого лота - Производственное здание, площадь 189,6 кв.м., этаж 1, Кадастровый (условный) номер: 49:09:030609:122; Земельный участок, площадь 2106 кв.м., Кадастровый (условный) номер: 49:09:030609:4; Гараж, площадь 325,7 кв.м., этаж 1, Кадастровый (условный) номер: 49:09:030609:123; Земельный участок под гаражом (Литер П), площадь 470 кв.м., Кадастровый (условный) номер: 49:09:030609:101; Вахта, площадь 107,3 кв.м., этаж 1, Кадастровый (условный) номер: 49:09:030609:153; Земельный участок под зданием вахты, площадь 266 кв.м., Кадастровый (условный) номер: 49:09:030605:25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9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, перечисляется до подачи заявки на счет ООО «Спецмаштранс» ИНН 4909910332, КПП 490901001 Дальневосточный банк ПАО Сбербанк, р/с № 40702810370000016399 БИК 040813608 к/сч 3010181060000000060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, перечисляется до подачи заявки на счет ООО «Спецмаштранс» ИНН 4909910332, КПП 490901001 Дальневосточный банк ПАО Сбербанк, р/с № 40702810370000016399 БИК 040813608 к/сч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 010 0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507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3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Спецмаштра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03T14:23:00Z</dcterms:modified>
  <cp:revision>14</cp:revision>
  <dc:subject/>
  <dc:title>3</dc:title>
</cp:coreProperties>
</file>