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тель Ральф-Патрик -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8000422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лькунов Сергей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48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08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1/2 доля в праве общей долевой собственности на жилой дом, 2- этажный, общей площадью 323.8 кв. м., кадастровый номер: 50-50- 11/054/2008-284, расположенный по адресу: Московская обл., Красногорский район, у дер. Желябино, ул. Сосновая, д. 19.  2. 1/2 доля в праве общей долевой собственности на жилой дом, 2- этажный, общей площадью 323.8 кв. м., кадастровый номер: 50-50- 11/054/2008-284, расположенный по адресу: Московская обл., Красногорский район, у дер. Желябино, ул. Сосновая, д. 19.  3. 1/2 доля в праве общей долевой собственности на земельный участок площадью 1 840 кв. м., земли населенного пункта, кадастровый номер 50:11:001 01 16 16:0567, расположенный по адресу: Московская область, Красногорский район, д. Желебино, ул. Сосновая, д. 19.,   4. 1/2 доля в праве общей долевой собственности на земельный участок площадью 1 840 кв. м., земли населенного пункта, кадастровый номер 50:11:001 01 16 16:0567, расположенный по адресу: Московская область, Красногорский район, д. Желебино, ул. Сосновая, д. 19. Начальная цена продажи 22 150 000 руб. 00 коп. Имущество находится в залоге у П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17 г. и заканчивается 09.10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лектронной площадке и подать заявку в форме электронного сообщения, в соответствии с требованиями оператора электронной площадки. Заявки принимаются по рабочим дням с 0 час. 00 мин. 04.09.17 до 17 час. 00 мин. 09.10.17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; доверенность (при подаче заявки доверенным лицом); выписка из ЕГРЮЛ (для юридического лица); выписка из ЕГРИП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основании агентского договора от 28.08.2017 г. № 1 на расчетный счет ООО «Стандарт», ИНН 7702779101 КПП 770201001 №40702810900000001867 в Банк ГПБ (АО) г. Москва, БИК 044525823, к/с 30101810200000000823 и должен поступить на счет до 17 час. 00 мин. 09.10.17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основании агентского договора от 28.08.2017 г. № 1 на расчетный счет ООО «Стандарт», ИНН 7702779101 КПП 770201001 №40702810900000001867 в Банк ГПБ (АО) г. Москва, БИК 044525823, к/с 30101810200000000823 и должен поступить на счет до 17 час. 00 мин. 09.10.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0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11.10.17 по месту нахождения организатора торгов и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о дня получения им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 продажи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лькунов Сергей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5891823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7198, г.Москва, Ленинский проспект, д.26, кв.8, тел. +749562641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ilkunov.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9-04T06:56:00Z</dcterms:modified>
  <cp:revision>14</cp:revision>
  <dc:subject/>
  <dc:title>3</dc:title>
</cp:coreProperties>
</file>