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сев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41963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Свято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2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, марки Hyunday 25DF-7 ПСМ серии ТС 821712, ГРЗ тип 3, код 77, серия НА № 0732  в кол-ве 1 шт.; Автопогрузчик, марки Hyunday HD20E ПСМ серии ТА 229428, ГРЗ тип 3, код 77, серия ВК № 66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 %, принадлежащая Должнику в уставном капитале ООО «СТОИК» (ОГРН 1127746571259); Доля в размере 100 %, принадлежащая Должнику в уставном капитале ООО «АБСОЛЮТ ТРЕЙД» (ОГРН 1127746570511); Доля в размере 100 %, принадлежащая Должнику в уставном капитале ООО «РЕСПЕКТ» (ОГРН 1127746632617); Доля в размере 100 %, принадлежащая Должнику в уставном капитале ООО «БЕРЛОГА» (ОГРН 1127746571457); Доля в размере 100 %, принадлежащая Должнику в уставном капитале ООО «КОМПАНИЯ «ТРИУМФ» (ОГРН 1097746401235); Доля в размере 100 %, принадлежащая Должнику в уставном капитале ООО «ТИТАН» (ОГРН 1127746678003); Доля в размере 100%, принадлежащая Должнику в уставном капитале ООО «РЕСТОРГРУПП» (ОГРН 1117746602742); Доля в размере 100 %, принадлежащая Должнику в уставном капитале ООО «ГК «ТРИУМФ» (ОГРН 11377464806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2   доля земельного участка, общей площадью 270 000 кв. м. (кадастровый номер 57:15:0040501:141, адрес: Орловская обл., Свердловский район, Котовский сельсовет, западнее д. Аленовка, ограничен бал. Ближний Овраже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7 г. и заканчивается 10.10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Финансовому управляющему, о характере заинтересованности, сведения об участии в капитале заявителя арбитражного управляющего, Ассоциации «СРО АУ «МЦПУ». Документы, прилагаемые к заявке: устав, доказательства одобрения сделки участниками (для юр. лиц), выписка из ЕГРЮЛ (ЕГРИП)  не старше 30 дней (на дату подачи заявки), свидетельства о государственной регистрации и о постановке на налоговый учёт, (для юридических лиц и ИП); договор о задатке, документы, подтверждающие полномочия представителя, копия паспорта заявителя и представителя, реквизиты счёта для возврата задатка, перевод на русский язык документов о государственной регистрации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и приема заявок безналичным перечислением на счет организатора торгов по реквизитам: Получатель: Общество с ограниченной ответственностью «ТКАУ» (ОГРН 1157746009453, ИНН 7726138114) р/с 40702810104000011480 в Дополнительном офисе «Заельцовский» Сибирского филиала ПАО «Промсвязьбанк», кор/сч. 30101810500000000816, БИК 045004816, в назначении платежа обязательно указание № лота на ЭТП. Датой внесения задатка в безналичной форме считается дата зачисления денег на расчетный счет. Задаток должен поступить на указанный счет не позднее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ТКАУ» (ОГРН 1157746009453, ИНН 7726138114) р/с 40702810104000011480 в Дополнительном офисе «Заельцовский» Сибирского филиала ПАО «Промсвязьбанк», кор/сч. 30101810500000000816, БИК 045004816, в назначении платежа обязательно указание № лот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Заявки на торги подаются в электронной форме посредством системы электронного документооборота на сайте электронной торговой площадки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1.10.2017 года в 11 часов 00 минут (здесь и далее  время московское) на сайте ЭТП ОАО «Российский Аукционный Дом» (ИНН 7838430413) в сети Интернет по адресу www.lot-online.ru. Итоги торгов подводятся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 продажи заключается в течение 5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ая компания арбитражных управляющих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138114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230, г. Москва, проезд Электролитный, д. 3, стр, 12, оф. 4., тел. 892609527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kay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04T14:41:00Z</dcterms:modified>
  <cp:revision>14</cp:revision>
  <dc:subject/>
  <dc:title>3</dc:title>
</cp:coreProperties>
</file>