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97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6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5817"/>
      </w:tblGrid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Агронеман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238720, Калининградская область, Неманский район, поселок Мичуринский, улица Совхозная,2а, ОГРН 1023901958519, ИНН 39090253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вриненко Серг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лининградской области, дело о банкротстве А21-9969/201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алининградской области определение  от 29.07.2016 г.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Имущество, расположенное по адресу: 238720 Калининградская область, Неманский район, пос. Мичуринский, ул. Совхозная, д. 2а, в составе:1Административно-бытовой корпус,  площадь объекта: 310,7 кв.м., Кадастровый (или условный) номер объекта: 39:07:030403:0012:27:221:001:015325310:00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 в составе:  1. Здание очистных сооружений, площадь общая 48,6 кв.м., кадастровый (условный) номер: 39-39-05/206/2007-969. 2. Земельный участок (земли населенных пунктов) для обслуживания скважины, площадь общая 966,64 кв.м., кадастровый номер 39:07:03 04 03:0010. 3. Земельный участок (земли населенных пунктов) под здание очистных сооружений, площадь общая 236,00 кв.м., кадастровый номер 39:07:03 04 03:106.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5.2018 г. и заканчивается 15.06.2018 г. в 16:00 (время московское).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Содержание заявки на участие в торгах, состав и форма прилагаемых к ней документов должны соответствовать требованиям, установленным п. 11 ст. 110 ФЗ «О несостоятельности (банкротстве)» и Приказом Минэкономразвития РФ от 23.07.2015 г. №495. Ознакомление с условиями торгов, порядком приёма заявок, оформления участия в торгах и перечнем документов, проведения торгов, сроками и порядком внесения задатков, с условиями возврата задатка, проектом договора о задатке, порядком подведения итогов торгов, проектом договора купли-продажи, характеристиками и самим имуществом производится на электронной площадке, на ЕФРСБ - www.fedresurs.ru или можно согласовать иной способ ознакомления, созвонившись по телефону или отправив заявку на адрес электронной почты, организатору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9 005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3 370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ачальной цены имущества (лота) перечисляется на счет организатора торгов №40702810755000002969, банк получателя: Калининградский РФ  АО "Россельхозбанк", г. Калининград, БИК: 042748878, корреспондентский счет: 30101810927480000877, получатель: ООО «Агронеман», в назначении платежа обязательно указывать «Задаток за участие в торгах ООО «Агронеман», лот №___»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 размере 10% от начальной цены имущества (лота) перечисляется на счет организатора торгов №40702810755000002969, банк получателя: Калининградский РФ  АО "Россельхозбанк", г. Калининград, БИК: 042748878, корреспондентский счет: 30101810927480000877, получатель: ООО «Агронеман», в назначении платежа обязательно указывать «Задаток за участие в торгах ООО «Агронеман», лот №___».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90 059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33 70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14 502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6 685.3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ьшую цену.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день проведения торгов и размещаются на электронной торговой площадке.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ление с условиями торгов, порядком приёма заявок, оформления участия в торгах и перечнем документов, проведения торгов, сроками и порядком внесения задатков, с условиями возврата задатка, проектом договора о задатке, порядком подведения итогов торгов, проектом договора купли-продажи, характеристиками и самим имуществом производится на электронной площадке, на ЕФРСБ - www.fedresurs.ru или можно согласовать иной способ ознакомления, созвонившись по телефону или отправив заявку на адрес электронной почты, организатору торгов. Итоги торгов подводятся в день проведения торгов и размещаются на электронной торговой площадке. Победителем признается участник, предложивший наибольшую цену. Продажа имущества оформляется договором купли-продажи (уступки права требования), который должен быть подписан победителем в течение 5 дней со дня подведения итогов торгов.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произведена в течение 30 дней со дня подписания договора купли-продажи (уступки права требования).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авриненко Сергей Владимирович (ИНН 392001684472, КПП , адрес: 238010 Калининградской область, г. Нестеров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олевая, д.35, кв.1, тел. 8962264613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lsv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5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8:57:00Z</dcterms:created>
  <dc:creator>Просвирницына Рина</dc:creator>
  <dc:description/>
  <dc:language>en-US</dc:language>
  <cp:lastModifiedBy>Serg</cp:lastModifiedBy>
  <cp:lastPrinted>2010-11-10T17:05:00Z</cp:lastPrinted>
  <dcterms:modified xsi:type="dcterms:W3CDTF">2018-05-21T18:57:00Z</dcterms:modified>
  <cp:revision>2</cp:revision>
  <dc:subject/>
  <dc:title>3</dc:title>
</cp:coreProperties>
</file>