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10:00 - 04.12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нем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720, Калининградская область, Неманский район, поселок Мичуринский, улица Совхозная,2а, ОГРН 1023901958519, ИНН 390902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99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определение   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238720 Калининградская область, Неманский район, пос. Мичуринский, ул. Совхозная, д. 2а, в составе:1. Котельная, площадь общая 79.9 кв. м. Инвентарный номер: 27:221:001:015325310:0004:00000. Литер: Г. Этажность: 1. 2. Склад, площадь общая: 818.3 кв. м. Инвентарный номер:27:221:001:015325310:0002. Этажность: 1. 3. Фруктохранилище, Площадь общая 1329.5 кв. м. Инвентарный номер:27:221:001:015325310:0003. Этажность: 1. 4. Земельный участок, (земли населенных пунктов) для размещения и обслуживания пункта приема и переработки молока общей площадью 8 546.00 кв. м с кадастровым номером 39:07:030403:00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04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 Заявка на участие в торгах должна содержать:1) обязательство участника открытых торгов соблюдать требования, указанные в сообщении о проведении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;4)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5) копию решения об одобрении или о совершении крупной сделки, если это требование установлено законодательством РФ.;6)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7) копии документов, подтверждающих полномочия руководителя (для юр. лиц);8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9)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на соответствующем этапе перечисляется на счет организатора торгов №40702810300670905394, Банк получателя - Филиал НБ «Траст» (АО) в г. Санкт-Петребург, БИК 044030806, корреспондентский счет 30101810700000000806, получатель - ООО «Агронеман», в назначении платежа обязательно указывать «Задаток за участие в торгах ООО «Агронеман», лот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300670905394, Банк получателя - Филиал НБ «Траст» (АО) в г. Санкт-Петребург, БИК 044030806, корреспондентский счет 30101810700000000806, получатель - ООО «Агронема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60 39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 160 393.63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2 844 354.27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0:0 (2 528 314.91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2 212 275.55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1 896 236.19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1 580 196.83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 264 157.4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0:0 (948 118.11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632 078.7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316 039.39 руб.) - 04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ледующий рабочий день по окончанию каждого этапа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6016 город Калининград, а/я 810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3:00Z</dcterms:created>
  <dc:creator>Просвирницына Рина</dc:creator>
  <dc:description/>
  <dc:language>en-US</dc:language>
  <cp:lastModifiedBy>Serg</cp:lastModifiedBy>
  <cp:lastPrinted>2010-11-10T17:05:00Z</cp:lastPrinted>
  <dcterms:modified xsi:type="dcterms:W3CDTF">2017-09-04T15:53:00Z</dcterms:modified>
  <cp:revision>2</cp:revision>
  <dc:subject/>
  <dc:title>3</dc:title>
</cp:coreProperties>
</file>