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96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0.2017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айтанюк Алекс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1011000749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ицына Виктория Григо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496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от 27.0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, общая площадь 39,3 кв.м 1 этаж  2-х этажного дома. Местонахождение : Республика Карелия Беломорский р-н пос. Сосновец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17 г. и заканчивается 15.10.2017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 а) наименование, организационно-правовая форма, место нахождения, почтовый адрес заявителя (для юридического лица);  б) фамилия, имя, отчество, паспортные данные, сведения о месте жительства заявителя (для физического лица);  в) номер контактного телефона, адрес электронной почты заявителя; 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100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оставляет 20% от начальной цены. Внесенные задатки возвращаются участникам, за исключением победителя в течении 5 рабочих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Банк получателя : Банк ГПБ(АО) г. Москва   БИК 044525823 корсчет 301018102100000000823 счет 40817810100000040102  Получатель Банк ГПБ(АО) ИНН 7744001497 .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азначение платежа : Внесение на счет 40817810800200187291 Гайтанюк А.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05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октября  2017г в 13-00. сайт торгов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должен быть оплачен в течении 30 дней с момента заключ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тарицына Виктория Григорьевна (ИНН 100101606802, КПП .Почтовый адрес : 185030 г. Петрозаводск а\я 8, тел. +7921228152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2061966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g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9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User User</cp:lastModifiedBy>
  <cp:lastPrinted>2010-11-10T17:05:00Z</cp:lastPrinted>
  <dcterms:modified xsi:type="dcterms:W3CDTF">2017-09-06T08:14:00Z</dcterms:modified>
  <cp:revision>16</cp:revision>
  <dc:subject/>
  <dc:title>3</dc:title>
</cp:coreProperties>
</file>