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 xml:space="preserve">ПРОЕКТ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Беломорск 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 2017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айтанюк Алексей Никола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тарицыной Виктории Григор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Карелия от «27» февраля 2017г. по делу № А26-4966/2016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Карели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айтанюк Алексей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.04.19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Лехта Беломорский р-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3482116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11000749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86523, Республика Карелия Беломорский р-н, Беломорск г, Воронина д.3 кв.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Банк получателя : Банк ГПБ(АО) г. Москва   БИК 044525823 корсчет 301018102100000000823 счет 40817810100000040102  Получатель  : Банк ГПБ(АО) ИНН 7744001497 .  Назначение платежа :  Внесение на счет 40817810800200187291 Гайтанюк А.Н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айтанюка Алексея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Г. Старицы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Беломорск 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__» _______ 2017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айтанюк Алексей Никола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тарицыной Виктории Григор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Карелия от «27» февраля 2017г. по делу № А26-4966/2016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айтанюк Алексей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.04.19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Лехта Беломорский р-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3482116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11000749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86523, Республика Карелия Беломорский р-н, Беломорск г, Воронина д.3 кв.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 Банк получателя : Банк ГПБ(АО) г. Москва   БИК 044525823 корсчет 301018102100000000823 счет 40817810100000040102  Получатель Банк ГПБ(АО) ИНН 7744001497 .  Назначение платежа : Внесение на счет 40817810800200187291 Гайтанюк А.Н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айтанюка Алексея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Г. Старицы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7:00Z</dcterms:created>
  <dc:creator/>
  <dc:description/>
  <cp:keywords/>
  <dc:language>en-US</dc:language>
  <cp:lastModifiedBy>User User</cp:lastModifiedBy>
  <dcterms:modified xsi:type="dcterms:W3CDTF">2017-07-30T11:24:00Z</dcterms:modified>
  <cp:revision>18</cp:revision>
  <dc:subject/>
  <dc:title/>
</cp:coreProperties>
</file>