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10:00 - 25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олотая Н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288, Оренбургская обл., Переволоцкий р-н, с. Кубанка, ул. </w:t>
            </w:r>
            <w:r>
              <w:rPr>
                <w:sz w:val="28"/>
                <w:szCs w:val="28"/>
                <w:lang w:val="en-US"/>
              </w:rPr>
              <w:t>Макаренко, д. 13, ОГРН 1025602665307, ИНН 5640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84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- объект недвижимости - одноэтажный магазин литер М, кад. № 56:23:1301006:176, общ.пл. 132,5 кв.м., расположенный по адресу: Оренбургская область, Переволоцкий район, с. Степановка, ул. Горького, 44 включая все инженерное оборудование и сети инженерно-технического обеспечения, предназначенные для его эксплуатации; - земельный участок, категория земель: земли населенных пунктов, кад. № 56:23:1301005:51, общ.пл. 1197 кв.м., расположенный по адресу: Оренбургская область, Переволоцкий район, с. Степановка, ул. Горького, 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ый магазин литер М, кад. № 56:23:0802004:215, общ.пл. 153,9 кв.м., включая все инженерное оборудование и сети инженерно-технического обеспечения, предназначенные для его эксплуатации; - земельный участок, категория земель: земли населенных пунктов, кад. № 56:23:0802004:81, общ.пл. 1435 кв.м., расположенные по адресу: Оренбургская область, Переволоцкий район, с. Кубанка, ул. Клубниковск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ый гараж, литер Г, кад. № 56:23:0802002:292, общ.пл. 865,2 кв.м., Одноэтажный склад, литер Г1, кад. № 56:23:0802002:290, общ.пл. 453,5 кв.м., включая все инженерное оборудование и сети инженерно-технического обеспечения, предназначенные для его эксплуатации; - земельный участок, категория земель: земли населенных пунктов, кад. № 56:23:0802002:86, общ.пл. 20 403 кв.м., расположенные по адресу: Оренбургская область, Переволоцкий район, с. Кубанка, ул. Макаренко, д.4/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AUDI A6 Гос. номер Т864РС56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роткая дисковая борона Рубин 9/600 KUA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точного высева Kinze 3000 (восемь рядков)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фаз 8560-82-02, Гос. номер АР7955 56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фаз 8560-82-02, Гос. номер АР7954 56, 201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25.10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размера предложения, установленного для определённого периода проведения торгов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Золотая Нива», ИНН/КПП  5640000079/564001001,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Г. ОРЕНБУРГ, БИК 045354601, Кор.счет 30101810600000000601, р/с 4070281004600000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92 1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78 20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452 9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1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 143 0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10:0 (1 085 85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1 028 70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0:0 (971 55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0:0 (914 4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0:0 (857 25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800 1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742 95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10:0 (685 8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 194 3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10:0 (1 134 585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1 074 87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0:0 (1 015 155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0:0 (955 44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0:0 (895 725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836 01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776 295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10:0 (716 58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2 425 5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10:0 (2 304 225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2 182 95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0:0 (2 061 675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0:0 (1 940 4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0:0 (1 819 125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1 697 85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1 576 575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10:0 (1 455 3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 292 119.2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10:0 (1 227 513.24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1 162 907.28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0:0 (1 098 301.32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0:0 (1 033 695.36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0:0 (969 089.4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904 483.44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839 877.48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10:0 (775 271.52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 178 208.9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10:0 (1 119 298.46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1 060 388.02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0:0 (1 001 477.58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0:0 (942 567.14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0:0 (883 656.7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824 746.26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765 835.82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10:0 (706 925.38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 452 953.7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10:0 (1 380 306.02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1 307 658.34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0:0 (1 235 010.66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0:0 (1 162 362.98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0:0 (1 089 715.3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1 017 067.62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944 419.94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10:0 (871 772.26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12 11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10:0 (391 504.5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370 899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0:0 (350 293.5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0:0 (329 688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0:0 (309 082.5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288 477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67 871.5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10:0 (247 266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12 11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10:0 (391 504.5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370 899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0:0 (350 293.5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0:0 (329 688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0:0 (309 082.5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288 477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67 871.5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10:0 (247 266.00 руб.) - 25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9-07T09:12:00Z</dcterms:modified>
  <cp:revision>2</cp:revision>
  <dc:subject/>
  <dc:title>3</dc:title>
</cp:coreProperties>
</file>