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t>Конкурсный управляющий Осипова С.Н.,</w:t>
      </w:r>
      <w:r>
        <w:rPr>
          <w:bCs/>
        </w:rPr>
        <w:t xml:space="preserve"> действующий от имени Общества с ограниченной ответственностью  «Золотая Нива»</w:t>
      </w:r>
      <w:r>
        <w:rPr/>
        <w:t>, на основании решения Арбитражного суда Оренбургской области по делу № А47-9843/2015 от 11.02.2016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1.1. В соответствии с условиями настоящего Договора, Заявитель для участия в аукционе по продаже имущества ООО «Золотая Нива» – лота № ______________________ (далее - Имущество), проводимого оператором электронной площадки ОАО «Российский аукционный дом» перечисляет денежные средства в качестве задатка в размере _________ рублей, что составляет 10</w:t>
      </w:r>
      <w:r>
        <w:rPr>
          <w:b/>
        </w:rPr>
        <w:t>%</w:t>
      </w:r>
      <w:r>
        <w:rPr/>
        <w:t xml:space="preserve"> от  размера предложения, установленного для определённого периода проведения торгов, и должен быть перечислен до подачи заявки по следующим реквизитам: ООО «Золотая Нива», ИНН/КПП  5640000079/564001001, Банк получателя:  ОРЕНБУРГСКОЕ ОТДЕЛЕНИЕ N8623 ПАО СБЕРБАНК Г. ОРЕНБУРГ, БИК 045354601, Кор.счет 30101810600000000601, р/с 40702810046000004885 </w:t>
      </w:r>
      <w:r>
        <w:rPr>
          <w:rStyle w:val="Style16"/>
          <w:sz w:val="20"/>
          <w:szCs w:val="20"/>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bCs/>
          <w:u w:val="single"/>
        </w:rPr>
      </w:pPr>
      <w:r>
        <w:rPr>
          <w:b/>
        </w:rPr>
        <w:t>Организатор:</w:t>
      </w:r>
      <w:r>
        <w:rPr/>
        <w:t xml:space="preserve"> </w:t>
      </w:r>
      <w:r>
        <w:rPr>
          <w:color w:val="000000"/>
        </w:rPr>
        <w:t xml:space="preserve">ООО «Золотая Нива», </w:t>
      </w:r>
      <w:r>
        <w:rPr/>
        <w:t>ИНН/КПП  5640000079/564001001, Банк получателя:  ОРЕНБУРГСКОЕ ОТДЕЛЕНИЕ N8623 ПАО СБЕРБАНК Г. ОРЕНБУРГ, БИК 045354601, Кор.счет 30101810600000000601, р/с 40702810046000004885</w:t>
      </w:r>
      <w:r>
        <w:rPr>
          <w:bCs/>
        </w:rPr>
        <w:t>.</w:t>
      </w:r>
    </w:p>
    <w:p>
      <w:pPr>
        <w:pStyle w:val="Normal"/>
        <w:ind w:left="-540" w:hanging="0"/>
        <w:jc w:val="right"/>
        <w:rPr>
          <w:u w:val="single"/>
        </w:rPr>
      </w:pPr>
      <w:r>
        <w:rPr/>
        <w:t>________________Осипова С.Н.</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35:00Z</dcterms:created>
  <dc:creator>User</dc:creator>
  <dc:description/>
  <cp:keywords/>
  <dc:language>en-US</dc:language>
  <cp:lastModifiedBy>user</cp:lastModifiedBy>
  <dcterms:modified xsi:type="dcterms:W3CDTF">2017-09-05T12:36:00Z</dcterms:modified>
  <cp:revision>10</cp:revision>
  <dc:subject/>
  <dc:title/>
</cp:coreProperties>
</file>