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Хоштария Кахабер Розландиевич</w:t>
      </w:r>
      <w:r>
        <w:rPr>
          <w:sz w:val="22"/>
          <w:szCs w:val="22"/>
        </w:rPr>
        <w:t xml:space="preserve"> в лице финансового управляющего Тимофеева Ильи Вячеславовича (именуемого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Омской области</w:t>
      </w:r>
      <w:r>
        <w:rPr>
          <w:spacing w:val="-1"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делу дело № А46-10335/2016 от 19.09.2016 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                                                                  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239"/>
      </w:tblGrid>
      <w:tr>
        <w:trPr/>
        <w:tc>
          <w:tcPr>
            <w:tcW w:w="10243" w:type="dxa"/>
            <w:tcBorders/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46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Хоштария Кахабера Розландиевича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(дата рождения: «11» марта 1969 г., место рождения: г. Поти, Грузия, адрес: г. Омск, ул. Ватутина, д. 28, кв. 96, ИНН 550700979281, СНИЛС 076-872-916 22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>счет №40817810745002323016 в Омском отделении №8634/0249 ПАО Сбербанк, БИК 045209673, к/с 30101810900000000673</w:t>
                  </w:r>
                  <w:r>
                    <w:rPr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923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Финансовый управляющий Хоштария К.Р.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5:00Z</dcterms:created>
  <dc:creator>Happy User</dc:creator>
  <dc:description/>
  <cp:keywords/>
  <dc:language>en-US</dc:language>
  <cp:lastModifiedBy>Admin</cp:lastModifiedBy>
  <cp:lastPrinted>2012-03-05T18:31:00Z</cp:lastPrinted>
  <dcterms:modified xsi:type="dcterms:W3CDTF">2017-07-07T10:50:00Z</dcterms:modified>
  <cp:revision>9</cp:revision>
  <dc:subject/>
  <dc:title>Договор</dc:title>
</cp:coreProperties>
</file>