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штария Кахабер Розлан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0979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03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бщества с ограниченной ответственностью "Бизнес-центр "Пушкинский" (ИНН 5507233467, ОГРН 112554304966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бщества с ограниченной ответственностью "Зерно-стар" (ИНН 5503057637, ОГРН 1035504002368) в размере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бщества с ограниченной ответственностью "КомфортИнвест" (ИНН 5504237590, ОГРН 1135543009139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 незавершенный строительством, назначение: жилое, степень готовности объекта 40%, адрес (местоположение) объекта: г. Омск, ул.12-я Солнечная, дом №6, кадастровый №55:36:130101:49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1.09.2017 г. и заканчивается 13.10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е позднее 15 ч. 00 мин. 13.10.2017 г. (время Московское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745002323016 в Омском отделении №8634/0249 ПАО Сбербанк, БИК 045209673, к/с 30101810900000000673 на имя Хоштария Кахабера Розландиевича (ИНН 55070097928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6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в день завершения торгов на электронной торговой площадке ОАО «Российский аукционный дом»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Омск, ул.Масленникова, д.72, оф.2П, тел. 8(3812)596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09-06T09:01:00Z</dcterms:modified>
  <cp:revision>15</cp:revision>
  <dc:subject/>
  <dc:title>3</dc:title>
</cp:coreProperties>
</file>