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7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17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Новочебоксарская фирма Волгонефтехиммо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29955 Чувашия Чувашская Республика ,г. Новочебоксарск, ул. </w:t>
            </w:r>
            <w:r>
              <w:rPr>
                <w:sz w:val="28"/>
                <w:szCs w:val="28"/>
                <w:lang w:val="en-US"/>
              </w:rPr>
              <w:t>Промышленная ,д.59, ОГРН 1022100907674, ИНН 21240026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ьздорф Михаил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аморегулируемая организация арбитражных управляющих Северо-Запада"ИНН СРО 78254895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суда Чувашской Республики -Чувашии, дело о банкротстве А79-446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ого суда Чувашской Республики -Чувашии Решение от 08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танок кромкорезный Мангуст 200МЗ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кромкорезный Мангуст 200МЗ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Станок кромкорезный Мангуст 3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/к Подмости мех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варочный дизельный агрегат VANTAG 50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39762 кв.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21747 кв.м. Доля 8957/1164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3426 кв.м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ран козловой ККС-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 гусеничный МКГ -25 г/п -25т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олуприцеп тяжеловоз NOOTEBOOM OSD48-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Площадка для стоянки строймеханизмов и спецмаши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втокран КС -3577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Железо-бетонный гараж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ран МКП -25А г/п 25т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втомашина КАМАЗ 541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втомобиль CHEVROLET LACETTI 4DR NOTCH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Железо-бетонный гараж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втомобиль HYUNDAI Sonata (VIN)X7MEN41FP6A01187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втокран КС -3571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втомашина КАМАЗ-5410 Е 359 АС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А/м КАМАЗ -5460 Тягач седельный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А/м ГАЗ-322130-0415 VIN X963221305042287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еплая стоянка автомашин -1699,6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П/прицеп НЕФАЗ-9334-01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ран мостовой 8357г/п -5тн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Тепловой пунк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Седельный тягач Урал 44202-0311-41 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А/кран 199 КС -35714К-3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ран самоходный КС 4671 на шасси ТТ 4м0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ран МКГ -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ран МКГ -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ран мостовой электрический однобалочный подвесной г/п 2т,пролет 16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луприцеп  993650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Бульдозер Д-60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Электростанция АД-200С-Т400 1РПМ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ран гусеничный МКГ-25БР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ран МКГ-25 г/п 25тн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Гидроподъемник ВС -2204 ЗИЛ 131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Станок кромкорезный Мангуст 2М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Станок кромкорезный Мангуст 2М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Станок кромкорезный Мангуст 200МЗ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танок кромкорезный Мангуст 2М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Станок кромкорезный Мангуст 2М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Главный корпус 9720 м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танок универсальный гибочный ТГС -5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Установка компрессорная винтовая АСО-ВК-6,0/9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Сварочное оборудование Transsteel 3500c (Fronius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Станок плоскошлифовальный 3 Б-72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Сварочное оборудование Transsteel 3500c (Fronius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Сварочный аппарат ДС 400,33 с ПМ4,33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Кран козловой ККС -1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Площ.для откр.работ и гот.прод. и подкр.пут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Пресс-ножницы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Трубогибочное устройство ТВЧ -325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Контейнер 40 футов 12*2,4*2,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Система автоматической двусторонней горизонтальной сварки AGW 11 «Линкольн»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дание АБ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Кран КС 6476  ,50Т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17 г. и заканчивается 13.10.2017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в установленный срок суммы задатка. К заявке в форме электронного документа прилагаются копии: выписки из ЕГРЮЛ и/или ЕГРИП, действительные на день представления заявки; документа, удостоверяющего личность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5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 257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3 1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66 573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 542 367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59 611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5 031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2 0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8 450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1 84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2 329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2 468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 83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5 62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3 2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0 331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 843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4 178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0 66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 050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2 691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 517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05 337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 69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0 30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3 019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9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9 62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8 992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6 97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66 97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 783.5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8 39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 697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1 663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49 87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7 826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1 143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6 17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6 17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0 42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6 17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6 17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 192 27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9 1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1 9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4 71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6 269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4 710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4 75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35 625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374 719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20 37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33 39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4 868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95 681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 086 458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14 4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5% от начальной цены продажи имущества путем публичного предложения, действующей в соответствующий период, вносится на р/с организатора торгов, до подачи заявки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Агентство правовой помощи»,  ИНН 6659121449, р/с 40702810800200027300, БАНК "НЕЙВА" ( ООО), Екатеринбург, кор.счет: 30101810400000000774 БИК 0465777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5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25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5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331 47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 847 35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3 192 23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 500 6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4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69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236 8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846 5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49 37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96 79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712 5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06 6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96 86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08 91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13 2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1 01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53 82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0 34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8 106 7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33 9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006 1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60 38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9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392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779 85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1 339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 339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15 67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67 8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33 9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833 27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997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356 5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22 8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123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123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08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123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23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83 845 58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8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3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94 2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125 3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94 20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95 1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712 5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7 494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407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2 667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97 36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1 913 6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61 729 1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4 288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25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48 45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1 84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92 329.1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2 468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4 83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5 62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0 33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4 843.1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 25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4 178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20 66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 05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2 69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 517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905 337.0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6 69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0 30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3 019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9 8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3 16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69 62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8 992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66 97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66 97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5 783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8 39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6 69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1 663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49 87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7 826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1 143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6 17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6 17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0 42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 17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6 17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 192 279.0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9 1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1 9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66 573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4 71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6 26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4 710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4 75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35 625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374 71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0 37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33 396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4 868.0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95 681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 542 367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3 086 458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214 4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59 611.5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5 031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2 0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продажи имущества посредством публичного предложения (определение победителя) производится в последний день срока действия ценового предложения, в течение которого были поданы заявки по лоту по месту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заключается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 момента его заключ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ОО "Агентство Правовой Помощи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912144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8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100, г. Екатеринбург, а/я 917, тел. 912283194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ural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59:00Z</dcterms:created>
  <dc:creator>Просвирницына Рина</dc:creator>
  <dc:description/>
  <dc:language>en-US</dc:language>
  <cp:lastModifiedBy>Миша</cp:lastModifiedBy>
  <cp:lastPrinted>2010-11-10T17:05:00Z</cp:lastPrinted>
  <dcterms:modified xsi:type="dcterms:W3CDTF">2017-09-11T12:59:00Z</dcterms:modified>
  <cp:revision>2</cp:revision>
  <dc:subject/>
  <dc:title>3</dc:title>
</cp:coreProperties>
</file>