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0:00 - 03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олотая Н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288, Оренбургская обл., Переволоцкий р-н, с. Кубанка, ул. </w:t>
            </w:r>
            <w:r>
              <w:rPr>
                <w:sz w:val="28"/>
                <w:szCs w:val="28"/>
                <w:lang w:val="en-US"/>
              </w:rPr>
              <w:t>Макаренко, д. 13, ОГРН 1025602665307, ИНН 5640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84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й комб. CLFFS Tucano 450 в комплектации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елескопический погрузчик Class SCORPION 7040 VP 3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Разбрызгиватель центробежный ZA-M 9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прыскиватель UG 30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ялка DMC 9000 с внесением удобрений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ялка точного высева KINZE 8 ми рядная прицепная, 2008 г.в., №643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еялка точного высева KINZE 8 ми рядная прицепная, 2008 г.в., №643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уборочный комб. CASE AL -2366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рноуборочный комб. Енисей 1200- 1М, 2000 г.в., г.н. 8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уборочный комб. Енисей 1200- 1М, 2000 г.в., г.н. 8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гусеничный ХТЗ- 150-05-09, 2005 г.в., №50168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гусеничный ХТЗ- 150-05-09, 2005 г.в., №50169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Беларус-82.1, г.н. 3932 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ктор Беларус-82.1, г.н. 3931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невматическая  прицепная сеялка Лемкен Солитер 12/1200 K-DS, зав. № 268775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лесный трактор Джон Дир модель 8430, г.н. 3947 ОУ 56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ультиватор Лемкен Смарагд 9/600 КА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, общ.пл. 333, 6 кв. м, литер ББ1Б2, кад. №56:23:0802002:367, Зем.уч., земли нас. пунктов, под здание пекарни, общ.пл. 2 375 кв. м, кад № 56:23:0802002:84, с.Кубанка, ул. Макаренко, 1/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Цех по розливу алкогольных напитков, общ.пл. 262, 2 кв. м, кад. № 56:23:0802002:374, литер Е;  Зем. уч., земли нас. пунктов, для размещения цеха по розливу алкогольных напитков, общ.пл. 935 кв. м, кад. №56:23:0802002:108, с.Кубанка, ул. Макаренко, д.1/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араж, общ.пл. 252,2 кв. м, литер Г1, кад. №56:23:0702003:51, Гараж, общ.пл. 112,6 кв. м, литер Г, кад. №56:23:0702003:50, Зем.уч., земли населенных пунктов, для размещения гаража, общ.пл. 2030 кв. м,  кад. №56:23:0702003:32, с.Кичкасс, ул.Пролетарская, 1 "б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Ремонтные мастерские, нежилое, общ.пл. 832,2 кв. м, литер ММ1М2, кад. №56:23:0702003:55, Зем. уч., земли нас. пунктов, для размещения ремонтных мастерских, общ.пл. 3 977 кв. м, кад. №56:23:0702003:34, с.Кичкасс, ул.Пролетарская, д.1в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03.12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(десять) % от размера предложения, установленного для определённого периода проведения торгов, и должен быть пере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Золотая Нива», ИНН/КПП  5640000079/564001001,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Г. ОРЕНБУРГ, БИК 045354601, Кор.счет 30101810600000000601, р/с 407028100460000048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 970 6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 066 68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99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604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827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95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95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3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918 48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 6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975 1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737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048 8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372 5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0:0 (3 066 684.3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2 913 350.08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 760 015.86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 606 681.64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 453 347.42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 300 013.2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 146 678.98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993 344.76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 840 010.54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686 676.32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 533 342.1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 380 007.88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99 197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189 237.15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79 277.3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69 317.4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59 357.6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49 397.7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39 437.9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29 478.05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19 518.2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09 558.35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99 598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89 638.65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604 97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1 524 721.5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 444 473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364 224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283 976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 203 72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 123 479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043 230.5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962 982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882 733.5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802 48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722 236.5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 827 942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 586 544.9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 345 147.8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4 103 750.7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 862 353.6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 620 956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 379 559.4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 138 162.3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 896 765.2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655 368.1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 413 971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 172 573.9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595 206.00 руб.) - 17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7 в 10:0 (565 445.7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35 685.4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505 925.1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76 164.8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46 404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416 644.2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86 883.9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357 123.6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27 363.3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97 603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67 842.7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595 206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565 445.7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35 685.4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505 925.1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476 164.8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46 404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416 644.2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86 883.9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357 123.6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27 363.3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97 603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67 842.7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372 5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1 303 875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 235 25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166 625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098 0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 029 37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960 7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892 125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823 5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754 87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686 25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617 625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211 5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200 925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0 35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79 775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69 2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58 62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48 0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37 475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26 9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6 32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05 75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95 175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211 5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200 925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90 35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79 775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69 2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58 62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48 05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37 475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26 9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16 32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05 75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95 175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351 0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33 45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15 90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98 3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80 8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63 25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45 7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28 15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10 6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93 0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75 5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57 95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351 0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33 45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15 90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98 35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280 8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263 25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45 7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28 15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10 6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93 0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75 5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57 95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10 94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90 393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69 846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49 299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28 752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08 20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7 658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67 111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46 564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26 017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05 47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84 923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10 94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390 393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369 846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49 299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28 752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08 205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287 658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267 111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46 564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26 017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05 47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84 923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918 484.1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1 822 559.89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1 726 635.68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1 630 711.47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534 787.26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 438 863.0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 342 938.8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247 014.63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 151 090.4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055 166.21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959 242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863 317.79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4 646 25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4 413 937.5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4 181 625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3 949 312.5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3 717 0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3 484 68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3 252 375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3 020 062.5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2 787 75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2 555 437.5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2 323 125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 090 812.5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630 000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598 50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567 00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535 50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504 0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472 50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441 0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09 500.00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378 000.0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46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315 000.0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283 500.00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975 163.5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926 405.3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877 647.14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828 888.9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780 130.78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31 372.6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682 614.4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633 856.2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585 098.0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36 339.88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487 581.7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438 823.52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737 703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700 817.85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63 932.7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627 047.5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590 162.4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553 277.2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516 392.1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79 506.95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442 621.8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405 736.65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368 851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331 966.35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1 048 867.2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996 423.84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943 980.48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891 537.12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839 093.76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786 650.4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734 207.04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681 763.68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629 320.32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576 876.96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524 433.6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471 990.24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2 372 557.5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2 253 929.62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2 135 301.74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2 016 673.86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1 898 045.98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1 779 418.1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1 660 790.22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1 542 162.34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1 423 534.46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1 304 906.58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1 186 278.7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1 067 650.82 руб.) - 03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10:0 (6 970 671.00 руб.) - 1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10:0 (6 622 137.45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0:0 (6 273 603.9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10:0 (5 925 070.35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0:0 (5 576 536.8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10:0 (5 228 003.25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10:0 (4 879 469.7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0:0 (4 530 936.15 руб.) - 0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10:0 (4 182 402.60 руб.) - 1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10:0 (3 833 869.05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10:0 (3 485 335.50 руб.) - 2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7 в 10:0 (3 136 801.95 руб.) - 03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пова Светлана Николаевна (ИНН 561202712773, КПП , адрес: 460051, г. Оренбург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07T09:10:00Z</dcterms:modified>
  <cp:revision>2</cp:revision>
  <dc:subject/>
  <dc:title>3</dc:title>
</cp:coreProperties>
</file>