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мбалевский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9439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хот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734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6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я (99,7775%) в уставном капитале ООО «Стройдеталь» (ОГРН 1086658024870, ИНН 66583224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бортовой на базе шасси HYUNDAI HD-65, модель АБ-434310, 2008 г.в. VIN: Х9Н43431080000931. Дополнительная информация по лоту: у автомобиля отсутствует двигател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14.10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Заявка и указанные документы должны быть представлены на электронной площадке в форме электронного сообщения, подписанного э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55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 течение срока приема заявок должен внести задаток на расчетный счет Гомбалевского Владимира Михайловича (ИНН 666009439768) в Доп. офис № 8597/0556 ПАО Сбербанк, р/с 40817810072008302076, БИК 047501602, корсчет 30101810700000000602 и представить оператору электронной площадки заявку по установленной форме. Сумма задатка, внесенная Заявителем, не признанным победителем или единственнымучастником торгов,подлежит возврату в течение 5 (Пяти) рабочих дней со дня подписания протокола о результатах проведения торгов. Возврат денежных средств осуществляется на счет Заявителя, указанный в заявке, либо счет с которого было произведено перечисление денежных средств. Задаток не возвращается Заявителю и включается в состав имущества должника:  - отказа или уклонения Заявителя, признанного победителем или единственным участником торгов,от подписания договора купли-продажи имущества, являвшегося предметом торгов;  - неоплаты, либо не полной оплаты Заявителем, признанным победителем или единственным участником торгов,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Гомбалевского Владимира Михайловича (ИНН 666009439768) в Доп. офис № 8597/0556 ПАО Сбербанк, р/с 40817810072008302076, БИК 047501602, корсчет 301018107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5 57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778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хот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1113913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1, г. Челябинск, ул. Российская, д. 171, кв. 16, тел. 89124035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xotin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9-06T17:12:00Z</dcterms:modified>
  <cp:revision>14</cp:revision>
  <dc:subject/>
  <dc:title>3</dc:title>
</cp:coreProperties>
</file>