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7 00:00 - 07.10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ыбанов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0800186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ой Владимир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76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0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тырехкомнатная квартира, назначение жилое, общая площадь 139,9 кв. м., этаж 2, адрес: Россия, г.Челябинск, ул.Академика Сахарова, д.11, кв.161., обремененная жилищными правами проживающих в ней лицам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07.10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едложение о цене имущества оформляется в форме электронного документа, подается оператору торговой площадки  ОАО «Российский аукционный дом»  в соответствии с Регламентом системы электронных торгов ОАО «Российский аукционный дом».  Срок и время представления заявок: с 0:00 ч. 18.09.2017г. до 23:45 ч. 07.10.2017г. 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или НП «СОАУ «Меркурий»;                      - предложение о цене имущества.  К заявке на участие в торгах должны прилагаться копии следующих документов: - выписка из ЕГРЮЛ (для юр. лиц) с датой получения выписки не ранее даты опубликования настоящего сообщения;             - выписка из ЕГРИП (для ИП), с датой получения выписки не ранее даты опубликования настоящего сообщения; - документы, удостоверяющие личность (для физ. лиц); -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П в соответствии с законодательством соответствующего государства (для иностранных лиц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ЦП заявителя.   Заявитель не позднее окончания срока представления заявок вправе изменить или отозвать поданную заявку. Изменение заявки осуществляется путе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задатка по периодам торгов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1 510 920 р. с 18 по 21.09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1 359 828 р. с 22 по 25.09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1 208 736 р. с 26 по 29.09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1 057 644 р. с 30.09. по 03.10.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906 552 р. с 04 по 07.10.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одписывает электронной цифровой подписью договор о задатке, размещенный на электронной площадке, и вносит задаток на спец. счет должника. Заявитель вправе внести задаток на спец. счет должника без представления подписанного договора о задатке.  Задаток вносится в период с 18.09.2017г. по 07.10.2017г. путем безналичного перечисления денежных средств на р/с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572002891559  в ПАО «Сбербанк России», БИК 047501602, к/с 30101810700000000602, получатель: Цыбанова Татьяна Геннад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5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0:0 (7 554 6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7 в 0:0 (6 799 14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0:0 (6 043 68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0:0 (5 288 220.00 руб.) - 0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0:0 (4 532 760.00 руб.) - 07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 в периоде торгов, по которому определяется участник и победитель торгов. Единственный участник периода торгов, предложивший цену не менее начальной цены продажи данного периода, обладает правами победителя торгов данно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 Организатор торгов подписывает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от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оектом данного договора. В случае отказа или уклонения победителя торгов от подписания данного договора в течение 5 дней  от даты получения указанного предложения внесенный задаток ему не возвращается, а конкурсный управляющий вправе предложить заключить договор купли-продажи имущества другому участнику торгов, которым предложена наиболее высокая цена имущества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дней со дня подписания договора путем безналичного перечисления денежных средств на р/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убовой Владимир Иванович (ИНН 745100652613, КПП , адрес: 454038, г. Челябинск, ул. Большевистская д. 3, пом.3, тел. 8(351)7313646, 89193304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or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0:00Z</dcterms:created>
  <dc:creator>Просвирницына Рина</dc:creator>
  <dc:description/>
  <cp:keywords/>
  <dc:language>en-US</dc:language>
  <cp:lastModifiedBy>Владимир</cp:lastModifiedBy>
  <cp:lastPrinted>2010-11-10T17:05:00Z</cp:lastPrinted>
  <dcterms:modified xsi:type="dcterms:W3CDTF">2017-09-06T14:19:00Z</dcterms:modified>
  <cp:revision>3</cp:revision>
  <dc:subject/>
  <dc:title>3</dc:title>
</cp:coreProperties>
</file>