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0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7 08:00 - 20.11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лашова Светл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565808600141, ИНН 561409277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'Содействие' (Ассоциация 'Межрегиональная Саморегулируемая Организация Арбитражных Управляющих 'Содействие'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гской области, дело о банкротстве №А47-538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гской области решение от 21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-  126627250,62 руб.    -Нежилое помещение, расположенное на этаже №1, №2, №3, №4 цокольном этаже, кад. № 56:43:0201001:3569, общ.площ. 6456,3 кв.м.; -1897/2117 доля в праве собственности на земельный участок, кад.№ 56:43:0201001:74, общ.площ. 2117 кв.м.; - Земельный участок, кад.№ 56:43:0201001:77, площ., 1021 кв.м.,*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  20124049,38 руб.  Нежилое помещение, кад.№ 56:43:0201001:3568, общ.площ. 487 кв.м.; - 220/2117 доля в праве собственности на земельный участок, 56:43:0201001:74, общ.площ. 2117 кв.м.*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  6143400 руб.    Земельный участок, кад.№56:43:0119013:30, общ.площ. 3529 кв.м. Оренбургская обл., г.Орск, ул.Горького 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20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Задаток в размере 10%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6 627 250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124 049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14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126 627 250.62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113 964 525.56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01 301 800.5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88 639 075.44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75 976 350.38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63 313 625.32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8:0 (50 650 900.26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8:0 (37 988 175.2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20 124 049.38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18 111 644.44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16 099 239.5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14 086 834.56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12 074 429.62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10 062 024.68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8:0 (8 049 619.74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8:0 (6 037 214.8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8:0 (6 143 40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7 в 8:0 (5 529 06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8:0 (4 914 720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8:0 (4 300 380.00 руб.) - 23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7 в 8:0 (3 686 04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8:0 (3 071 700.00 руб.) - 06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7 в 8:0 (2 457 360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7 в 8:0 (1 843 020.00 руб.) - 20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1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9-15T11:01:00Z</dcterms:modified>
  <cp:revision>2</cp:revision>
  <dc:subject/>
  <dc:title>3</dc:title>
</cp:coreProperties>
</file>